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公务卡结算方式改革代理银行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工商银行股份有限公司常州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农业银行股份有限公司常州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银行股份有限公司常州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建设银行股份有限公司常州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交通银行股份有限公司常州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信银行股份有限公司常州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银行股份有限公司常州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江南农村商业银行常州市武进支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华夏银行常州武进支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银行常州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5:00Z</dcterms:created>
  <dc:creator>杜正英</dc:creator>
  <dc:description/>
  <dc:language>en-US</dc:language>
  <cp:lastModifiedBy>ASUS</cp:lastModifiedBy>
  <cp:lastPrinted>2014-07-28T14:55:00Z</cp:lastPrinted>
  <dcterms:modified xsi:type="dcterms:W3CDTF">2024-01-26T02:08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9D74C42554F60BDBE5BEB706DDA6E_13</vt:lpwstr>
  </property>
  <property fmtid="{D5CDD505-2E9C-101B-9397-08002B2CF9AE}" pid="3" name="KSOProductBuildVer">
    <vt:lpwstr>2052-12.1.0.16250</vt:lpwstr>
  </property>
</Properties>
</file>