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814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转为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前黄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206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前黄镇祝庄村东王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9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9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前黄镇祝庄村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1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1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62.6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前黄镇祝庄村东王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9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9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前黄镇祝庄村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814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81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01-17T13:44:00Z</cp:lastPrinted>
  <dcterms:modified xsi:type="dcterms:W3CDTF">2024-01-17T05:44:5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