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3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同时使用集体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525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礼嘉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礼嘉镇新辰村大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礼嘉镇新辰村大西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礼嘉镇新辰村大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6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礼嘉镇新辰村大西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98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6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1-17T11:23:00Z</cp:lastPrinted>
  <dcterms:modified xsi:type="dcterms:W3CDTF">2024-01-17T05:45:3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