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463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463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雪堰镇共建村老五房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6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6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6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6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雪堰镇共建村老五房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6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6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6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6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11-01T13:57:00Z</cp:lastPrinted>
  <dcterms:modified xsi:type="dcterms:W3CDTF">2024-01-17T05:55:4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