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50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8.027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3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雪堰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雪堰镇曹家村袁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雪堰镇曹家村北前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雪堰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1-12T16:01:00Z</cp:lastPrinted>
  <dcterms:modified xsi:type="dcterms:W3CDTF">2024-01-17T01:02:4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3FDA5527A4DB298A97360C114EC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TRhMzk5NjgwZmU1MjE3ZTkzZThiMGNkYTYyMzRlNmMifQ==</vt:lpwstr>
  </property>
</Properties>
</file>