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.027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2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4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7T00:58:2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