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50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.027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、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厚余村西一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厚余村东一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4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6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9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厚余村第三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厚余村第二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8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3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3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厚余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8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6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人民政府（国有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1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59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9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1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2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7T08:52:00Z</cp:lastPrinted>
  <dcterms:modified xsi:type="dcterms:W3CDTF">2024-01-17T00:56:3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3BB80DE3D44CFB10639CCB015FE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