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.027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3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琅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高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7T00:51:4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