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00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华渡村市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华渡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7T00:38:1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