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无偿献血须知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无偿献血政策：无偿献血是救死扶伤、无私奉献的高尚行为，是《中华人民共和国献血法》赋予每个健康公民的义务，是减少和杜绝血液性疾病传播、保护人民健康的重要措施，是有关级别文明单位年度复审和申报的重要条件之一。为鼓励公民积极献血，根据《江苏省献血条例》，凡在江苏省内参加无偿献血的公民，未满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毫升的，其本人享受三倍无偿献血量的医疗用血。在江苏省内无偿献血累计达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毫升以上的公民，本人终身免费享受无限量的医疗用血。无偿献血者的配偶和直系亲属（父母、配偶、子女、兄弟姐妹以及配偶的父母）可无偿使用献血者等量的医疗用血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献血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龄在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～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周岁，体重男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公斤，女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公斤，健康检查合格的公民均可以参加献血。献血时请带好居民身份证。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献血流程是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填写登记表→体检→初筛化验（曾经在本市献过血的市民需要查询上次血液检测结果）→合格后献血→休息→领取献血证。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健康公民一次可以献血</w:t>
      </w: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300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、</w:t>
      </w: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400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毫升，间隔时间为</w:t>
      </w: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个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献血前注意点：献血前一晚保持充足的睡眠，献血前不要进食大量的肉、鱼、蛋、牛奶、豆制品及油腻食物，不饮酒，不吃药，清淡饮食，以防止血液浑浊，影响血液质量。</w:t>
      </w:r>
      <w:r>
        <w:rPr>
          <w:rFonts w:ascii="仿宋" w:hAnsi="仿宋" w:cs="仿宋" w:eastAsia="仿宋"/>
          <w:sz w:val="32"/>
          <w:szCs w:val="32"/>
        </w:rPr>
        <w:t>女性不在怀孕期、哺乳期、生理周期及前后三天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不要空腹献血，以防献血时晕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献血后注意点：献血当日，要保护好静脉穿刺部位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小时内不要沾水，以防感染。献血后注意适当休息，不必进行营养补给，适当增加饮水量即可，不要进行剧烈运动和强体力劳动。</w:t>
      </w:r>
    </w:p>
    <w:p>
      <w:pPr>
        <w:pStyle w:val="Normal"/>
        <w:pBdr/>
        <w:rPr>
          <w:rFonts w:ascii="仿宋_GB2312" w:hAnsi="仿宋_GB2312" w:eastAsia="仿宋_GB2312" w:cs="Arial"/>
          <w:bCs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bCs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USER</dc:creator>
  <dc:description/>
  <dc:language>en-US</dc:language>
  <cp:lastModifiedBy>xl</cp:lastModifiedBy>
  <cp:lastPrinted>2024-01-11T15:56:00Z</cp:lastPrinted>
  <dcterms:modified xsi:type="dcterms:W3CDTF">2024-01-16T08:51:54Z</dcterms:modified>
  <cp:revision>71</cp:revision>
  <dc:subject/>
  <dc:title>关于举行武进区卫生系统“关爱生命，奉献爱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11C70BB242F2B793B406649781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