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306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4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3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2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9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9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人民政府（国有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61.9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7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人民政府（国有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0-16T09:10:00Z</cp:lastPrinted>
  <dcterms:modified xsi:type="dcterms:W3CDTF">2024-01-15T06:36:4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