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挂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294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06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</w:rPr>
        <w:t>2023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</w:rPr>
        <w:t>110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sz w:val="36"/>
          <w:szCs w:val="36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11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前黄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前黄镇红星村坊北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4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4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前黄镇红星村坊北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94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9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94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9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left="718" w:hanging="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1-12T16:27:00Z</cp:lastPrinted>
  <dcterms:modified xsi:type="dcterms:W3CDTF">2024-01-15T06:49:4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