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挂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193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151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和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13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未利用地转为建设用地，使用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31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</w:rPr>
        <w:t>2023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</w:rPr>
        <w:t>1101</w:t>
      </w:r>
      <w:r>
        <w:rPr>
          <w:rFonts w:ascii="仿宋" w:hAnsi="仿宋" w:cs="仿宋" w:eastAsia="仿宋"/>
          <w:bCs/>
          <w:sz w:val="36"/>
          <w:szCs w:val="36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7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前黄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206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前黄镇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武进区人民政府（国有）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62.6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前黄镇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武进区人民政府（国有）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3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10-16T09:10:00Z</cp:lastPrinted>
  <dcterms:modified xsi:type="dcterms:W3CDTF">2024-01-12T08:28:2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