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236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13-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晨山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晨山村前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6:01:00Z</cp:lastPrinted>
  <dcterms:modified xsi:type="dcterms:W3CDTF">2024-01-15T07:01:5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FDA5527A4DB298A97360C114EC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