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74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5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13-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进区人民政府（国有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前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4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4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4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4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01:00Z</cp:lastPrinted>
  <dcterms:modified xsi:type="dcterms:W3CDTF">2024-01-12T08:30:0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FDA5527A4DB298A97360C114E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