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402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4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7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01:00Z</cp:lastPrinted>
  <dcterms:modified xsi:type="dcterms:W3CDTF">2024-01-12T08:29:1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FDA5527A4DB298A97360C114EC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