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挂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3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城乡建设用地增减挂钩专项规划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510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实施方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.402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城乡建设用地增减挂钩专项规划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510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实施方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03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西湖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西湖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39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04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49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39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04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49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5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1-12T15:35:00Z</cp:lastPrinted>
  <dcterms:modified xsi:type="dcterms:W3CDTF">2024-01-12T08:34:54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MTRhMzk5NjgwZmU1MjE3ZTkzZThiMGNkYTYyMzRlNmMifQ==</vt:lpwstr>
  </property>
</Properties>
</file>