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70" w:before="0" w:after="156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2023</w:t>
      </w:r>
      <w:r>
        <w:rPr>
          <w:b/>
          <w:spacing w:val="-10"/>
          <w:sz w:val="36"/>
          <w:szCs w:val="36"/>
        </w:rPr>
        <w:t>年武进区科技创新发展专项资金（</w:t>
      </w:r>
      <w:r>
        <w:rPr>
          <w:b/>
          <w:spacing w:val="-10"/>
          <w:sz w:val="36"/>
          <w:szCs w:val="36"/>
        </w:rPr>
        <w:t>2023</w:t>
      </w:r>
      <w:r>
        <w:rPr>
          <w:b/>
          <w:spacing w:val="-10"/>
          <w:sz w:val="36"/>
          <w:szCs w:val="36"/>
        </w:rPr>
        <w:t>年度省工程技术研究中心建设奖励）项目表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4149"/>
        <w:gridCol w:w="1440"/>
        <w:gridCol w:w="1215"/>
      </w:tblGrid>
      <w:tr>
        <w:trPr>
          <w:tblHeader w:val="true"/>
          <w:trHeight w:val="62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奖励</w:t>
            </w:r>
            <w:r>
              <w:rPr>
                <w:b/>
                <w:kern w:val="0"/>
                <w:sz w:val="28"/>
                <w:szCs w:val="28"/>
              </w:rPr>
              <w:t>经费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区域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性能聚酰亚胺纤维及产品应用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苏先诺新材料科技有限公司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药用辅料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道宁药业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塘镇</w:t>
            </w:r>
          </w:p>
        </w:tc>
      </w:tr>
      <w:tr>
        <w:trPr>
          <w:trHeight w:val="10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新能源汽车热管理系统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恒创热管理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礼嘉镇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气相色谱仪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磐诺仪器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西太湖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光储充一体化测评技术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汽研汽车检验中心（常州）有限公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效安全可靠环保型换热器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凯换热器制造（常州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收获机装备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常发重工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性能水处理膜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泰环保科技（常州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弹簧制动气室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苏恒鑫正宏科技有限公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效全背极电池组件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苏格林保尔新能源有限公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光学用高能效扩散板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奥智高分子集团股份有限公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新型智能化输配电装备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卡雷迪电气（常州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注塑机及成套液压系统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恩格尔注塑机械（常州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性能果园机械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翔升农机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特种齿轮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市格里森前进齿轮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数字电网多维感知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久创电气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高密度射频及光纤连接器组件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灏讯电缆连接器制造（常州）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苏省非织造布高性能纺织设备工程技术研究中心 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州惠明精密机械有限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2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污水处理膜组件装备工程技术研究中心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今创环境集团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spacing w:lineRule="exact" w:line="570" w:before="0" w:after="156"/>
        <w:jc w:val="center"/>
        <w:rPr>
          <w:rFonts w:ascii="黑体" w:hAnsi="黑体" w:eastAsia="黑体"/>
          <w:bCs/>
          <w:color w:val="FF0000"/>
          <w:sz w:val="24"/>
          <w:szCs w:val="32"/>
        </w:rPr>
      </w:pPr>
      <w:r>
        <w:rPr>
          <w:rFonts w:eastAsia="黑体" w:ascii="黑体" w:hAnsi="黑体"/>
          <w:bCs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93" w:right="568" w:gutter="0" w:header="851" w:top="124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7:00Z</dcterms:created>
  <dc:creator>fxj</dc:creator>
  <dc:description/>
  <dc:language>en-US</dc:language>
  <cp:lastModifiedBy>国家宏观调控</cp:lastModifiedBy>
  <cp:lastPrinted>2023-11-10T16:36:00Z</cp:lastPrinted>
  <dcterms:modified xsi:type="dcterms:W3CDTF">2024-01-09T06:20:03Z</dcterms:modified>
  <cp:revision>14</cp:revision>
  <dc:subject/>
  <dc:title>常州市武进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A93D4F534BB896B7388D3504ED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