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0" w:before="0" w:after="156"/>
        <w:jc w:val="center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  <w:t>2023</w:t>
      </w:r>
      <w:r>
        <w:rPr>
          <w:b/>
          <w:spacing w:val="-24"/>
          <w:sz w:val="36"/>
          <w:szCs w:val="36"/>
        </w:rPr>
        <w:t>年武进区科技创新发展专项资金（</w:t>
      </w:r>
      <w:r>
        <w:rPr>
          <w:b/>
          <w:spacing w:val="-24"/>
          <w:sz w:val="36"/>
          <w:szCs w:val="36"/>
        </w:rPr>
        <w:t>2022</w:t>
      </w:r>
      <w:r>
        <w:rPr>
          <w:b/>
          <w:spacing w:val="-24"/>
          <w:sz w:val="36"/>
          <w:szCs w:val="36"/>
        </w:rPr>
        <w:t>、</w:t>
      </w:r>
      <w:r>
        <w:rPr>
          <w:b/>
          <w:spacing w:val="-24"/>
          <w:sz w:val="36"/>
          <w:szCs w:val="36"/>
        </w:rPr>
        <w:t>2023</w:t>
      </w:r>
      <w:r>
        <w:rPr>
          <w:b/>
          <w:spacing w:val="-24"/>
          <w:sz w:val="36"/>
          <w:szCs w:val="36"/>
        </w:rPr>
        <w:t>年度省工程技术研究中心绩效考评奖励）项目表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4149"/>
        <w:gridCol w:w="1440"/>
        <w:gridCol w:w="1215"/>
      </w:tblGrid>
      <w:tr>
        <w:trPr>
          <w:tblHeader w:val="true"/>
          <w:trHeight w:val="62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奖励</w:t>
            </w:r>
            <w:r>
              <w:rPr>
                <w:b/>
                <w:kern w:val="0"/>
                <w:sz w:val="28"/>
                <w:szCs w:val="28"/>
              </w:rPr>
              <w:t>经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电声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声光电科技（常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输配电用智能化断路器关键部件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洛凯机电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新型外用透皮制剂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南方卫生器材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（普罗斯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光源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罗斯电器（中国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智能氧传感器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联德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电能物联网数据平台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文电能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半导体敏感材料和元器件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勤（常州）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数字化三维打印植入物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华森医疗器械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超高压油缸小型化轻量化设计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恒立液压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减速机传动机械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国茂减速机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轨道车辆牵引传动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誉轨道交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激光精密微加工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英诺激光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firstLine="139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机器视觉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图新视（江苏）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冷链物流设备与材料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晶雪节能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电气化铁路接触网零部件技术装备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建电气化局集团轨道交通器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农业装备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常发农业装备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智能化土方机械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工常州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汽车零部件精密锻造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龙城精锻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环保节能新型柴油机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科普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优质禽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立华牧业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智能包装成套装备（汤姆）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汤姆智能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精密智能化液压元件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恒立液压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（德速）数控机床关键功能部件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德速智能机械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智能液压动力系统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世力士乐（常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锡焊自动化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克智能装备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点胶机器人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铭赛机器人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firstLine="162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激光切割光学模组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天正工业发展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firstLine="162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</w:tbl>
    <w:p>
      <w:pPr>
        <w:pStyle w:val="Normal"/>
        <w:spacing w:lineRule="exact" w:line="570" w:before="0" w:after="156"/>
        <w:jc w:val="right"/>
        <w:rPr>
          <w:rFonts w:ascii="黑体" w:hAnsi="黑体" w:eastAsia="黑体"/>
          <w:bCs/>
          <w:color w:val="FF0000"/>
          <w:sz w:val="24"/>
          <w:szCs w:val="32"/>
        </w:rPr>
      </w:pPr>
      <w:r>
        <w:rPr>
          <w:rFonts w:eastAsia="黑体" w:ascii="黑体" w:hAnsi="黑体"/>
          <w:bCs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fxj</dc:creator>
  <dc:description/>
  <dc:language>en-US</dc:language>
  <cp:lastModifiedBy>国家宏观调控</cp:lastModifiedBy>
  <cp:lastPrinted>2023-11-10T16:36:00Z</cp:lastPrinted>
  <dcterms:modified xsi:type="dcterms:W3CDTF">2024-01-09T06:10:39Z</dcterms:modified>
  <cp:revision>14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C7EA740ED438884912C42C41194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