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第二批优秀名班主任工作室、优秀学员和优秀成果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优秀名班主任工作室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卓越团队奖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张海燕名班主任工作室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薛寒冰、曾美婷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娴、钱丽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丽英、钟倩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唯安、赵莉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丽群、薛亚萍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宁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大芳、王飞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团队奖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瑶、邵培培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建红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振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荣荣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悦、周小芹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志方、董惠芬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春红、曾兰兰名班主任工作室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学员（</w:t>
      </w:r>
      <w:r>
        <w:rPr>
          <w:rFonts w:eastAsia="仿宋_GB2312;仿宋" w:ascii="仿宋_GB2312;仿宋" w:hAnsi="仿宋_GB2312;仿宋"/>
          <w:b/>
          <w:sz w:val="32"/>
          <w:szCs w:val="32"/>
        </w:rPr>
        <w:t>45</w:t>
      </w:r>
      <w:r>
        <w:rPr/>
        <w:t>名）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0"/>
        <w:gridCol w:w="1658"/>
        <w:gridCol w:w="3742"/>
      </w:tblGrid>
      <w:tr>
        <w:trPr>
          <w:tblHeader w:val="true"/>
          <w:trHeight w:val="7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在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海燕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星河实验小学分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星韵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小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塘桥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金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海粟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曹丽英、钟倩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平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星河实验小学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梁文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进区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美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薛寒冰、曾美婷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明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英外国语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蒋丽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星河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天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星辰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牛塘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丁娴、钱丽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塘桥第二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夏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海粟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丹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杭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春红、曾兰兰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英外国语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汤桂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进区实验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丹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坂上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文瑶、邵培培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湟里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汪娇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湟里中心小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星韵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唯安、赵莉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路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唐维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淹城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薛玉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路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悦、周小芹名班主任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塘实验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晓丽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牛塘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芮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庙桥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翟丽群、薛亚萍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明月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黄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村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志方、董惠芬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彩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东安实验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建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嘉泽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华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嘉泽初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蒋建红名班主任工作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立群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海伟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黄实验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振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鹏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前黄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均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前中国际分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怀宁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席开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省武进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诸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礼嘉高级中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大芳、王飞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钱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殷荣荣名班主任工作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钱丽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幼儿师范高等专科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程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幼儿师范高等专科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丽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常州市高级职业技术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优秀成果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/>
        <w:t>项）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4310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大芳、王飞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非常青春期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海燕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读荷》德育论文集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丽英、钟倩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向学生个性发展的成长课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顾唯安、赵莉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中班级仪式活动的指导策略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翟丽群、薛亚萍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</w:rPr>
              <w:t>互联网</w:t>
            </w:r>
            <w:r>
              <w:rPr>
                <w:rFonts w:eastAsia="仿宋_GB2312;仿宋" w:ascii="仿宋_GB2312;仿宋" w:hAnsi="仿宋_GB2312;仿宋"/>
                <w:color w:val="000000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</w:rPr>
              <w:t>时代下的乡村学校班主任工作艺术的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宁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学生</w:t>
            </w:r>
            <w:r>
              <w:rPr>
                <w:rFonts w:eastAsia="仿宋_GB2312;仿宋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</w:rPr>
              <w:t>空间大数据在班级管理中的应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悦、周小芹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食育</w:t>
            </w:r>
            <w:r>
              <w:rPr>
                <w:rFonts w:eastAsia="仿宋_GB2312;仿宋" w:ascii="仿宋_GB2312;仿宋" w:hAnsi="仿宋_GB2312;仿宋"/>
                <w:color w:val="000000"/>
              </w:rPr>
              <w:t>6+1</w:t>
            </w:r>
            <w:r>
              <w:rPr>
                <w:rFonts w:ascii="仿宋_GB2312;仿宋" w:hAnsi="仿宋_GB2312;仿宋" w:eastAsia="仿宋_GB2312;仿宋"/>
                <w:color w:val="000000"/>
              </w:rPr>
              <w:t>：青云少年品格涵育行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薛寒冰、曾美婷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校社协同育人的创新实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蒋建红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文化建设策略研究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高中生学习能力养成专题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振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软文化建设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高中生心理健康教育专题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丁娴、钱丽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家风塑造儿童家国情怀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殷荣荣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业学校“主题式”德育活动实施策略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施春红、曾兰兰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依托养根农场，加强新时代少先队劳动教育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文瑶、邵培培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劳动教育中锤炼队员优良品质的实践研究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志方、董惠芬名班主任工作室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积极心理学视域下初中生良好心理品质的培养策略研究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微软系统</dc:creator>
  <dc:description/>
  <cp:keywords/>
  <dc:language>en-US</dc:language>
  <cp:lastModifiedBy>陈晨</cp:lastModifiedBy>
  <cp:lastPrinted>2024-01-09T10:36:00Z</cp:lastPrinted>
  <dcterms:modified xsi:type="dcterms:W3CDTF">2024-01-09T07:20:00Z</dcterms:modified>
  <cp:revision>39</cp:revision>
  <dc:subject/>
  <dc:title>附件：</dc:title>
</cp:coreProperties>
</file>