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武进区荣誉市民名单</w:t>
      </w:r>
    </w:p>
    <w:tbl>
      <w:tblPr>
        <w:tblW w:w="495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22"/>
        <w:gridCol w:w="3582"/>
        <w:gridCol w:w="816"/>
        <w:gridCol w:w="1911"/>
        <w:gridCol w:w="1465"/>
      </w:tblGrid>
      <w:tr>
        <w:trPr>
          <w:tblHeader w:val="true"/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国别（地区）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太阳诱电（常州）电子有限公司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Yoshio Akimoto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秋本欣男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常州雷蒙连接器有限公司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_GB2312" w:cs="Times New Roman;Nimbus Roman No9 L"/>
                <w:lang w:bidi="ar"/>
              </w:rPr>
              <w:t>Hugo Bontaz (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雨果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集团发展经理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常州市武进区威雅实验学校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Ralf de Bos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林俊龙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副校长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斯佩尔汽车科技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常州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Dei Rossi Federico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费德乐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副总经理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常州亚通杰威电机有限公司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Fernando Archer De Arruda Borges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费尔南多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WEG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中国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工业工程总监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巴西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万帮数字能源股份有限公司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Hamid Aziz Khalid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哈米德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国际服务工程师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巴基斯坦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日静减速机制造（常州）有限公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Akihiro Mitsuy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三矢晃裕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大隈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常州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机床有限公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Kazihisa Niwa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丹羽和久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山阳金属（常州）冷拉钢有限公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Okabayashi Yasushi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冈林靖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爱德克斯</w:t>
            </w:r>
            <w:r>
              <w:rPr>
                <w:rFonts w:eastAsia="仿宋_GB2312" w:cs="Times New Roman;Nimbus Roman No9 L"/>
                <w:kern w:val="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常州</w:t>
            </w:r>
            <w:r>
              <w:rPr>
                <w:rFonts w:eastAsia="仿宋_GB2312" w:cs="Times New Roman;Nimbus Roman No9 L"/>
                <w:kern w:val="0"/>
                <w:sz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管理有限公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Tatsushi Takasu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高须龙司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利优比压铸（常州）有限公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Yukihiko Wakimoto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脇本幸彦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常州承芯半导体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</w:rPr>
              <w:t>Yu Chor Wing Wilson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余楚荣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英国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5584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spacing w:lineRule="exact" w:line="570"/>
        <w:ind w:firstLine="5584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spacing w:lineRule="exact" w:line="570"/>
        <w:ind w:firstLine="5584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31" w:footer="1361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32435</wp:posOffset>
              </wp:positionH>
              <wp:positionV relativeFrom="paragraph">
                <wp:posOffset>-100901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3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.1pt;margin-top:-79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;宋体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;DejaVu Sans" w:hAnsi="Calibri;DejaVu Sans" w:eastAsia="方正仿宋简体;宋体" w:cs="Calibri;DejaVu Sans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3"/>
    <w:qFormat/>
    <w:rPr>
      <w:rFonts w:cs="Times New Roman;Nimbus Roman No9 L"/>
      <w:sz w:val="18"/>
      <w:szCs w:val="18"/>
    </w:rPr>
  </w:style>
  <w:style w:type="character" w:styleId="Char2">
    <w:name w:val="标题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1 Char"/>
    <w:basedOn w:val="Style13"/>
    <w:qFormat/>
    <w:rPr>
      <w:rFonts w:ascii="黑体" w:hAnsi="黑体" w:eastAsia="黑体" w:cs="Calibri;DejaVu Sans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;Nimbus Roman No9 L" w:hAnsi="Times New Roman;Nimbus Roman No9 L" w:eastAsia="方正小标宋简体" w:cs="Times New Roman;Nimbus Roman No9 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" w:hAnsi="黑体" w:eastAsia="黑体"/>
      <w:sz w:val="32"/>
      <w:szCs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;Nimbus Roman No9 L" w:hAnsi="Arial;Nimbus Roman No9 L" w:cs="Arial;Nimbus Roman No9 L"/>
      <w:sz w:val="20"/>
      <w:szCs w:val="20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ParaChar">
    <w:name w:val="默认段落字体 Para Char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4:00Z</dcterms:created>
  <dc:creator>Administrator</dc:creator>
  <dc:description/>
  <dc:language>en-US</dc:language>
  <cp:lastModifiedBy>kylin</cp:lastModifiedBy>
  <cp:lastPrinted>2022-02-07T10:49:00Z</cp:lastPrinted>
  <dcterms:modified xsi:type="dcterms:W3CDTF">2024-01-04T16:27:43Z</dcterms:modified>
  <cp:revision>8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86A48F2C45C892027F83457C2D5F_13</vt:lpwstr>
  </property>
  <property fmtid="{D5CDD505-2E9C-101B-9397-08002B2CF9AE}" pid="3" name="KSOProductBuildVer">
    <vt:lpwstr>2052-11.8.2.9958</vt:lpwstr>
  </property>
  <property fmtid="{D5CDD505-2E9C-101B-9397-08002B2CF9AE}" pid="4" name="RCNKAYks50gt885YezaI1w">
    <vt:lpwstr>RCNKAYks50gt885YezaI1w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