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武进区工程技术研究中心建设立项标准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本区注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具有独立法人资格的企业单位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一定的经济实力，有筹措资金的能力和信誉。企业上年度销售收入不低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农业企业和高新技术企业可以放宽至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研发投入占销售收入的比重不低于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拥有一支技术水平高、工程化实践经验丰富、结构合理的技术和管理人才队伍，其中专职研发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。项目负责人具有较高的专业水平（中级及以上专业技术职称或者大学本科及以上学历）和组织管理与协调能力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基本具备工程技术试验条件、工艺设备等基础设施和相对集中的设施场所，有必要的分析、测试手段。拥有相对独立的研究开发及工程化试验场所，面积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米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研发仪器设备原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相关技术领域具有较强的研发实力，企业拥有自主研发的专利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软件企业软件著作权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有明确的中长期发展计划和目标，拥有技术研发创新相适应的激励机制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指标针对高端人才企业可适当放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4:00Z</dcterms:created>
  <dc:creator>VNN.R9</dc:creator>
  <dc:description/>
  <cp:keywords/>
  <dc:language>en-US</dc:language>
  <cp:lastModifiedBy>Administrator</cp:lastModifiedBy>
  <cp:lastPrinted>2013-12-03T13:22:00Z</cp:lastPrinted>
  <dcterms:modified xsi:type="dcterms:W3CDTF">2023-12-28T07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hBtBGlziMt8dZn6p5v8SA">
    <vt:lpwstr>hhBtBGlziMt8dZn6p5v8SA</vt:lpwstr>
  </property>
  <property fmtid="{D5CDD505-2E9C-101B-9397-08002B2CF9AE}" pid="3" name="taohong">
    <vt:lpwstr>taohong</vt:lpwstr>
  </property>
</Properties>
</file>