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武进区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第二批政府投资项目建设计划</w:t>
      </w:r>
    </w:p>
    <w:p>
      <w:pPr>
        <w:pStyle w:val="Normal"/>
        <w:widowControl/>
        <w:jc w:val="right"/>
        <w:textAlignment w:val="center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44"/>
          <w:szCs w:val="21"/>
          <w:lang w:bidi="ar"/>
        </w:rPr>
      </w:pPr>
      <w:r>
        <w:rPr>
          <w:rFonts w:eastAsia="方正小标宋简体" w:cs="宋体;SimSun" w:ascii="宋体;SimSun" w:hAnsi="宋体;SimSun"/>
          <w:b/>
          <w:bCs/>
          <w:color w:val="000000"/>
          <w:kern w:val="0"/>
          <w:sz w:val="44"/>
          <w:szCs w:val="21"/>
          <w:lang w:bidi="ar"/>
        </w:rPr>
      </w:r>
    </w:p>
    <w:p>
      <w:pPr>
        <w:pStyle w:val="Normal"/>
        <w:widowControl/>
        <w:jc w:val="right"/>
        <w:textAlignment w:val="center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bidi="ar"/>
        </w:rPr>
        <w:t>单位：万元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40"/>
        <w:gridCol w:w="3075"/>
        <w:gridCol w:w="1156"/>
        <w:gridCol w:w="941"/>
        <w:gridCol w:w="971"/>
        <w:gridCol w:w="1014"/>
      </w:tblGrid>
      <w:tr>
        <w:trPr>
          <w:tblHeader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建设规模及内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建设年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总投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 计划投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  建设目标</w:t>
            </w:r>
          </w:p>
        </w:tc>
      </w:tr>
      <w:tr>
        <w:trPr/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一、教育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田第二幼儿园新建工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划用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亩，总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9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。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幼儿园，同步实施环境 、道路及水电气等设施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工</w:t>
            </w:r>
          </w:p>
        </w:tc>
      </w:tr>
      <w:tr>
        <w:trPr/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二、公安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沪常高速监控系统新建工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设覆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沪常高速监控系统，同步对勤务指挥室进行信息化改造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三、住建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进区新天地公园、莱蒙公园、文慧园基础设施改造提升工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新天地公园、莱蒙公园内的木栈道、水洗石园路、塑胶场进行改造，面积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平方米；对文慧园公厕立面改造，更换新天地公园、文慧园垃圾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只，实施灯光亮化等配套工程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9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9.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腾路（永胜中路—滆湖中路）新建工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道路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红线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设置桥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座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体施工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淹南地块配套设施建设工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道路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5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对两侧人行道板、绿化等提升改造，铺设花岗岩道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。新建跨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桥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座，部分道路渠化及路面出新，永胜路北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高压线入地。实施淹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地块（延政大道南侧）景观改造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57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体施工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炬路（中华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滆湖路）新建工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道路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红线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城市次干路，双向两车道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91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体施工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星火路（中华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滆湖路）新建工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道路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红线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城市次干路，双向四车道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59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体施工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滨北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湖西路）新建工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道路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红线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城市次干路，双向四车道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76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体施工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淹桥浜路（聚湖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贺家路）新建工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道路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红线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城市支路，双向两车道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13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体施工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公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湖西路）新建工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道路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红线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城市支路，双向四车道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56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体施工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漕溪路（湖滨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聚湖西路）新建工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道路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红线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城市支路，双向两车道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14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体施工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宝路（聚湖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贺家路）新建工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道路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红线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城市次干路，双向四车道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77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体施工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路一（聚湖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路二）新建工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道路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红线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城市支路，双向两车道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体施工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路二（东宝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淹城北路）新建工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道路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红线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城市支路，双向两车道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92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体施工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划道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31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鸡路）新建工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道路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6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红线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城市支路，双向两车道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33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体施工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度区管道路人行道道板改造工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滆湖路（常武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城路）、火炬路（长虹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电路）、定安路（社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宜路）、运南路（长沟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鸡路）、永胜路（东宝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淹城路、新秀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凤林路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条道路人行道进行改造，总长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0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0.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划道路（永胜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滆湖中路）新建工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道路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5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红线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城市支路，双向两车道；新建跨规划大寨河桥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座，跨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总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.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总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83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体施工</w:t>
            </w:r>
          </w:p>
        </w:tc>
      </w:tr>
      <w:tr>
        <w:trPr/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四、城管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夹山生活垃圾填埋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节池改造飞灰库工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将夹山生活垃圾填埋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节池改建为飞灰填埋库。新建飞灰填埋库占地面积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5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5.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夹山填埋场临时垃圾中转站修缮工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修缮改造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，主要包括屋顶维修、内部装修，新增一套沉淀池、两套水平直压式垃圾压缩机。同步实施道路、雨污水管道改造等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五、水利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进区淹南地块水系整治提升工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括小留河西侧绿化、新开兴隆河及两侧绿化、新建桥梁、大寨河北侧新建护岸及绿化、市政配套等。河道整治工程总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、绿化总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平方米，新建桥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座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体完工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进区太湖新一轮生态清淤工程一期工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用环保清淤，清淤面积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公里，清淤量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立方米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675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立方米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进区智慧水利数字化平台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构建具有预报、预警、预演、预案功能的智慧水利体系，建设水利工程领域数字孪生场景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工</w:t>
            </w:r>
          </w:p>
        </w:tc>
      </w:tr>
      <w:tr>
        <w:trPr/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六、卫健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进人民医院电子病历信息化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设无纸化病案、病案翻拍、全院检查预约、全院输血流程管理、康复管理系统、闭环管理、电子病历评估系统为主的电子病历应用功能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完成部分改造升级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进人民医院互联互通信息化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设危急值交互、电子签名、医务管理、质量指标管理、运营数据中心、集成平台、闭环管理为主的的四级项目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完成部分改造升级</w:t>
            </w:r>
          </w:p>
        </w:tc>
      </w:tr>
      <w:tr>
        <w:trPr/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七、医保分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市医疗保障局武进分局办公大楼信息化建设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设信息设施系统、公共安防系统、多功能会议扩声系统、机房工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防雷接地、微模块机柜）及综合管网系统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八、文体广旅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武进区第二批口袋体育公园提升工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改造建设富克斯广场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处口袋化育公园，改造总面积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7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，同步实施附属配套设施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九、机关事务管理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北新村老旧公房加固改造工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县北新村尚留有区政府产权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（排）政府公房（包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幢五层集体宿舍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排家属平房宿舍），总建筑面积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老旧危房进行加固改造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工</w:t>
            </w:r>
          </w:p>
        </w:tc>
      </w:tr>
      <w:tr>
        <w:trPr/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十、高新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进国家高新区新能源产业基础设施配套工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建道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条，全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新建桥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座，新建河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条，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同步实施配套管网、绿化等附属工程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495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工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庙桥集镇更新改造工程（一期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施教育路（庙前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环路）改造提升，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内容包括路面改造、杆线入地、景观提升等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体施工</w:t>
            </w:r>
          </w:p>
        </w:tc>
      </w:tr>
      <w:tr>
        <w:trPr/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十一、西太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洮滆片区孟津河生态治理—场北河河道疏浚及生态提升一期工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设内容主要包括河道工程、驳岸工程、水环境治理、生态修复、生物多样性提升工程等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-20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完成西岸工程量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%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锦泰路（平江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胜物流）雨污水管新建工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雨水管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管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N600-DN1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污水管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管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N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1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1.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太湖泵站改造工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祥云路泵站、果香路泵站、东方南路泵站设备进行维修改造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6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6.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西太湖科技产业园数字政务平台升级改造项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构建统一基础平台，对上实现与市、区一级对接，对下提供相关接口。升级改造西太湖协同工作系统，扩展流程及功能。升级改造企业管理系统，追加宗地企业管理，优化企业评价体系以及建立政策兑现全流程线上办理功能。新建政府投资类项目系统、项目推进管理系统、招商管理系统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市武进区机关幼儿园星湖实验园改造工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施大厅及专用室装修改造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、室外场地改造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、星光剧场装修改造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。同步实施水电气、消防、智能化等配套设施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塔下社区健身广场提升改造工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塔下社区健身广场进行提升改造，设置红事房、白事房、活动室、菜场、健身室等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滆湖科技幼儿园卫生间改造工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滆湖幼儿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教室卫生间进行改造，改造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，实施内部设施、漏水、老化部分翻新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十二、礼嘉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市武进区机关幼儿园政平分园新建工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划用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，总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，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层综合楼及门卫，配套实施环境绿化、道路车位及水电气等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体完工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礼嘉镇爱国主义教育基地建设工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建筑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，建设纪念馆、广场，同时配套建设停车位，进出道路，绿化等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2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2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十三、前黄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黄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杨线路面改造工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改造路段全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9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9.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十四、湟里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湟里镇新时代文明实践所（党群服务中心）装修改造工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修改造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，其中一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，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方米。内容包括室内装饰工程、室内水电工程、智能化系统、空调工程等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竣工</w:t>
            </w:r>
          </w:p>
        </w:tc>
      </w:tr>
      <w:tr>
        <w:trPr/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十五、嘉泽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嘉兴路（延政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泽街）综合整治工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改造道路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同步实施管线、照明、绿化、交通设施、建筑外立面改造及配套设施等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99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体施工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钦风路（延政西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湖北路）新建工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建道路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9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，红线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。同步实施雨水、污水、给水等管线及交通设施、照明、绿化等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61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工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孟河（嘉泽镇）沿线支浜排口综合整治示范工程（二期工程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成章集镇片区开展提质增效达标区建设，新建污水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、雨水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里，对章庄浜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实施清淤及生态修复，对成章河流域沟圩河、寸沟河、牛汊坝等进行清淤及生态修复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工</w:t>
            </w:r>
          </w:p>
        </w:tc>
      </w:tr>
    </w:tbl>
    <w:p>
      <w:pPr>
        <w:pStyle w:val="Normal"/>
        <w:spacing w:lineRule="exact" w:line="400"/>
        <w:rPr>
          <w:rFonts w:eastAsia="仿宋_GB2312"/>
          <w:kern w:val="0"/>
          <w:sz w:val="32"/>
          <w:szCs w:val="32"/>
        </w:rPr>
      </w:pPr>
      <w:r>
        <w:br w:type="page"/>
      </w:r>
      <w:r>
        <w:rPr>
          <w:rFonts w:eastAsia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宋体;SimSun"/>
      <w:kern w:val="2"/>
      <w:sz w:val="21"/>
      <w:szCs w:val="24"/>
      <w:lang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Font21">
    <w:name w:val="font21"/>
    <w:qFormat/>
    <w:rPr>
      <w:rFonts w:ascii="微软雅黑" w:hAnsi="微软雅黑" w:eastAsia="微软雅黑" w:cs="微软雅黑"/>
      <w:b/>
      <w:color w:val="000000"/>
      <w:sz w:val="20"/>
      <w:szCs w:val="20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CharCharChar">
    <w:name w:val="Char Char Char"/>
    <w:basedOn w:val="Normal"/>
    <w:qFormat/>
    <w:pPr>
      <w:spacing w:lineRule="atLeast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57:00Z</dcterms:created>
  <dc:creator>User</dc:creator>
  <dc:description/>
  <cp:keywords/>
  <dc:language>en-US</dc:language>
  <cp:lastModifiedBy>xinyu di</cp:lastModifiedBy>
  <cp:lastPrinted>2023-03-14T16:11:00Z</cp:lastPrinted>
  <dcterms:modified xsi:type="dcterms:W3CDTF">2023-12-06T06:57:00Z</dcterms:modified>
  <cp:revision>2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23AEEC8A74B838E5280F345CAFDF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