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11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1.24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82-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45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3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3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78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进区人民政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6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48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3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3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7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2-01T09:55:00Z</cp:lastPrinted>
  <dcterms:modified xsi:type="dcterms:W3CDTF">2023-12-01T01:57:5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4F53B95CD4EECB3254FED649121B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TRhMzk5NjgwZmU1MjE3ZTkzZThiMGNkYTYyMzRlNmMifQ==</vt:lpwstr>
  </property>
</Properties>
</file>