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62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5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4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6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4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6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1-06T10:53:00Z</cp:lastPrinted>
  <dcterms:modified xsi:type="dcterms:W3CDTF">2023-11-06T02:58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C4D6675246A6B0D21455BD3C4F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