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62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506"/>
        <w:gridCol w:w="2013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夏溪村桥北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夏溪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0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夏溪村槐巷组、桥北组、桥西组共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06T10:52:00Z</cp:lastPrinted>
  <dcterms:modified xsi:type="dcterms:W3CDTF">2023-11-06T03:00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A1EA985A41C9AA2C4F2B2AA723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