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73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挂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5</w:t>
      </w:r>
      <w:r>
        <w:rPr>
          <w:rFonts w:ascii="仿宋" w:hAnsi="仿宋" w:cs="仿宋" w:eastAsia="仿宋"/>
          <w:bCs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常州市武进区城乡建设用地增减挂钩专项规划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150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6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实施方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3.6232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left="4678" w:hanging="396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城乡建设用地增减挂钩专项规划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150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6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实施方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31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嘉泽镇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嘉泽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860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696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9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45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嘉泽镇嘉泽村第五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22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07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14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嘉泽镇嘉泽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6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41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03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316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23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894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1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6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3-10-17T14:11:00Z</cp:lastPrinted>
  <dcterms:modified xsi:type="dcterms:W3CDTF">2023-11-06T02:58:47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820ED5B4244EBB3B4F6CF0F579C4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MTRhMzk5NjgwZmU1MjE3ZTkzZThiMGNkYTYyMzRlNmMifQ==</vt:lpwstr>
  </property>
</Properties>
</file>