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76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6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雪堰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58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雪堰镇阖闾城村周庄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372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37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雪堰镇雪东村东街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3370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337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雪堰镇雪东村大场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4021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402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77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77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203.2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雪堰镇阖闾城村周庄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372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37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雪堰镇雪东村东街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3370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337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雪堰镇雪东村大场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4021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402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77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77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11-01T13:57:00Z</cp:lastPrinted>
  <dcterms:modified xsi:type="dcterms:W3CDTF">2023-11-01T05:58:1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