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08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6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8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2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6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88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2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1-01T14:06:00Z</cp:lastPrinted>
  <dcterms:modified xsi:type="dcterms:W3CDTF">2023-11-01T06:07:2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4F0F283148C98780864508B7F9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