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71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9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9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.087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9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02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西湖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西湖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2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9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35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58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2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9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35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58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3-08-29T14:12:00Z</cp:lastPrinted>
  <dcterms:modified xsi:type="dcterms:W3CDTF">2023-11-01T06:05:32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20ED5B4244EBB3B4F6CF0F579C4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MTRhMzk5NjgwZmU1MjE3ZTkzZThiMGNkYTYyMzRlNmMifQ==</vt:lpwstr>
  </property>
</Properties>
</file>