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江苏常州庙桥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千伏开关站新建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359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江苏常州庙桥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千伏开关站新建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0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0-26T08:55:00Z</cp:lastPrinted>
  <dcterms:modified xsi:type="dcterms:W3CDTF">2023-10-30T01:58:0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