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81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75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75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7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雪堰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雪堰镇潘家村摇郎浜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雪堰镇潘家村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instrText xml:space="preserve"> =SUM(ABOVE) \* MERGEFORMAT </w:instrTex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85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instrText xml:space="preserve"> =SUM(ABOVE) \* MERGEFORMAT </w:instrTex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59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instrText xml:space="preserve"> =SUM(ABOVE) \* MERGEFORMAT </w:instrTex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26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仿宋" w:cs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62.6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雪堰镇潘家村摇郎浜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雪堰镇潘家村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26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val="en-US" w:eastAsia="zh-CN"/>
                              </w:rPr>
                              <w:instrText xml:space="preserve"> =SUM(ABOVE) \* MERGEFORMAT </w:instrTex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685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val="en-US" w:eastAsia="zh-CN"/>
                              </w:rPr>
                              <w:instrText xml:space="preserve"> =SUM(ABOVE) \* MERGEFORMAT </w:instrTex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59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val="en-US" w:eastAsia="zh-CN"/>
                              </w:rPr>
                              <w:instrText xml:space="preserve"> =SUM(ABOVE) \* MERGEFORMAT </w:instrTex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26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0-16T09:10:00Z</cp:lastPrinted>
  <dcterms:modified xsi:type="dcterms:W3CDTF">2023-10-16T01:10:2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