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村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社区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违法用地考核评分表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13"/>
        <w:gridCol w:w="4152"/>
        <w:gridCol w:w="1035"/>
        <w:gridCol w:w="9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内容（分数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扣分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</w:t>
            </w:r>
          </w:p>
        </w:tc>
      </w:tr>
      <w:tr>
        <w:trPr>
          <w:trHeight w:val="124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用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巡查记录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巡查记录不全、缺失的有一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无巡查记录的此项不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违法用地线索按规定及时报送镇综合信息指挥中心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按规定要求报送线索的，每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6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用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时阻止并主动协调拆除、整改、复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能及时有效处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用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，每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联合整改时，村主要干部应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进行组织协调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主要干部不到现场组织协调的，有一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拆违结束后做好事主的政策宣传和安抚工作，无上访事件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访造成不良影响的，有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妥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涉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用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群众举报和信访问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积极协调处理的，有一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用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整治有明显成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存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用地整改一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用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发现后一周内由村里自行组织整改到位的，不予扣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村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社区）违法建设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考核评分表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13"/>
        <w:gridCol w:w="4152"/>
        <w:gridCol w:w="1035"/>
        <w:gridCol w:w="9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内容（分数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扣分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</w:t>
            </w:r>
          </w:p>
        </w:tc>
      </w:tr>
      <w:tr>
        <w:trPr>
          <w:trHeight w:val="12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巡查记录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巡查记录不全、缺失的有一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无巡查记录的此项不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建设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索按规定及时报送镇综合信息指挥中心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按规定要求报送线索的，每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6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时阻止并主动协调拆除、整改、复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能及时有效处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每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联合整改时，村主要干部应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进行组织协调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主要干部不到现场组织协调的，有一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拆违结束后做好事主的政策宣传和安抚工作，无上访事件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访造成不良影响的，有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妥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涉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群众举报和信访问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积极协调处理的，有一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整治有明显成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存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建设拆除一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发现后一周内由村里自行组织整改到位的，不予扣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各村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社区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耕地“非粮化”考核评分表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0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分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63"/>
        <w:gridCol w:w="4287"/>
        <w:gridCol w:w="990"/>
        <w:gridCol w:w="88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内容（分数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扣分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评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分</w:t>
            </w:r>
          </w:p>
        </w:tc>
      </w:tr>
      <w:tr>
        <w:trPr>
          <w:trHeight w:val="120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建立耕地“非粮化”巡查记录和台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巡查记录和台账不全、缺失的有一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无巡查记录的此项不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耕地“非粮化”线索按规定及时报送镇综合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指挥中心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按规定要求报送线索的，每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2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现耕地“非粮化”及时阻止并主动协调整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能及时有效处置耕地“非粮化”的，每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联合执法时，村主要干部应到现场进行组织协调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主要干部不到现场组织协调的，有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整改到位后做好事主的政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宣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安抚工作，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访事件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访造成不良影响的，有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妥善处理涉及耕地“非粮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群众举报和信访问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积极协调处理的，有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票否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有新增耕地“非粮化”，且未按要求整改到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票否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分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增粮食种植面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增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亩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多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14" w:right="181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125095</wp:posOffset>
            </wp:positionV>
            <wp:extent cx="8535035" cy="4780915"/>
            <wp:effectExtent l="0" t="0" r="0" b="0"/>
            <wp:wrapSquare wrapText="bothSides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03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两违一非”联合整治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两违一非”管理工作领导小组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村工作人员巡查发现，常州市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有限公司（或当事人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），在武进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洛阳</w:t>
      </w:r>
      <w:r>
        <w:rPr>
          <w:rFonts w:ascii="宋体" w:hAnsi="宋体" w:cs="宋体"/>
          <w:color w:val="000000"/>
          <w:sz w:val="28"/>
          <w:szCs w:val="28"/>
        </w:rPr>
        <w:t>镇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村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（地址），拟建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color w:val="000000"/>
          <w:sz w:val="28"/>
          <w:szCs w:val="28"/>
        </w:rPr>
        <w:t>层</w:t>
      </w:r>
      <w:r>
        <w:rPr>
          <w:rFonts w:ascii="宋体" w:hAnsi="宋体" w:cs="宋体"/>
          <w:color w:val="000000"/>
          <w:sz w:val="28"/>
          <w:szCs w:val="28"/>
          <w:u w:val="single"/>
        </w:rPr>
        <w:t>框架</w:t>
      </w:r>
      <w:r>
        <w:rPr>
          <w:rFonts w:ascii="宋体" w:hAnsi="宋体" w:cs="宋体"/>
          <w:color w:val="000000"/>
          <w:sz w:val="28"/>
          <w:szCs w:val="28"/>
        </w:rPr>
        <w:t>（砖混、钢混、钢）结构房屋，占地面积约为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平方米，目前正在建设中。经现场调查，该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当事人）</w:t>
      </w:r>
      <w:r>
        <w:rPr>
          <w:rFonts w:ascii="宋体" w:hAnsi="宋体" w:cs="宋体"/>
          <w:color w:val="000000"/>
          <w:sz w:val="28"/>
          <w:szCs w:val="28"/>
        </w:rPr>
        <w:t>未办理相关建设手续，该行为涉嫌违反了《中华人民共和国城乡规划法》的相关规定。我村经过多次劝阻、制止，该公司（当事人）仍继续进行建设。现申请镇政府对该处违法建设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合整治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村民委员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两违一非”联合整治申请回执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22"/>
        <w:gridCol w:w="245"/>
        <w:gridCol w:w="1438"/>
        <w:gridCol w:w="400"/>
        <w:gridCol w:w="2450"/>
      </w:tblGrid>
      <w:tr>
        <w:trPr>
          <w:trHeight w:val="7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两违一非”管理工作领导小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回执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4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两违一非”管理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回执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两违一非”联合整治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回执签收单</w:t>
            </w:r>
          </w:p>
        </w:tc>
      </w:tr>
      <w:tr>
        <w:trPr>
          <w:trHeight w:val="111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申请事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回执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签收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收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两违一非”联合巡查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10"/>
        <w:gridCol w:w="1470"/>
        <w:gridCol w:w="3060"/>
      </w:tblGrid>
      <w:tr>
        <w:trPr>
          <w:trHeight w:val="6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巡查人员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两违一非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督查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责任村（社区）党组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两违一非”管理工作领导小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“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两违一非”管控责任追究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58"/>
        <w:gridCol w:w="2267"/>
        <w:gridCol w:w="2260"/>
      </w:tblGrid>
      <w:tr>
        <w:trPr>
          <w:trHeight w:val="8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两违一非”工作监管不力事实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3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两违一非”管理工作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办公室意见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24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主要领导意见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7:00Z</dcterms:created>
  <dc:creator>lenovo</dc:creator>
  <dc:description/>
  <dc:language>en-US</dc:language>
  <cp:lastModifiedBy>WPS_1617243092</cp:lastModifiedBy>
  <cp:lastPrinted>2023-10-10T11:40:00Z</cp:lastPrinted>
  <dcterms:modified xsi:type="dcterms:W3CDTF">2023-10-10T03:41:06Z</dcterms:modified>
  <cp:revision>4</cp:revision>
  <dc:subject/>
  <dc:title>洛政发〔2014〕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9C8589404BE48728F1201B694764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