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pacing w:val="-20"/>
          <w:sz w:val="36"/>
          <w:szCs w:val="36"/>
        </w:rPr>
        <w:t>3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年常州市武进区科技创新发展专项资金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（核心技术攻关）奖励项目明细表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ascii="宋体" w:hAnsi="宋体" w:cs="宋体"/>
          <w:bCs/>
          <w:spacing w:val="-20"/>
          <w:sz w:val="28"/>
          <w:szCs w:val="28"/>
        </w:rPr>
        <w:t>单位：万元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2126"/>
        <w:gridCol w:w="1559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下达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碳纤维及碳纳米管强韧复合材料及防船撞设施的研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江苏宏远科技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前黄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化学储能液冷箱体核心技术攻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常州恒创热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礼嘉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型节能隔热管托支吊架材料及关键技术的研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常州市武进武南管道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前黄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超超临界汽轮机组核心部件超高压气缸技术的研究与产业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鑫重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嘉泽镇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9.95pt;mso-wrap-distance-left:0pt;mso-wrap-distance-right:0pt;mso-wrap-distance-top:0pt;mso-wrap-distance-bottom:0pt;margin-top:0.05pt;mso-position-vertical-relative:text;margin-left:4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8:00Z</dcterms:created>
  <dc:creator>User</dc:creator>
  <dc:description/>
  <dc:language>en-US</dc:language>
  <cp:lastModifiedBy>国家宏观调控</cp:lastModifiedBy>
  <cp:lastPrinted>2022-04-07T11:27:00Z</cp:lastPrinted>
  <dcterms:modified xsi:type="dcterms:W3CDTF">2023-10-09T02:46:53Z</dcterms:modified>
  <cp:revision>5</cp:revision>
  <dc:subject/>
  <dc:title>武科发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958932AB14AD59316517EC752E9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tVPl7Di98hmahXkviZkcmA">
    <vt:lpwstr>tVPl7Di98hmahXkviZkcmA</vt:lpwstr>
  </property>
  <property fmtid="{D5CDD505-2E9C-101B-9397-08002B2CF9AE}" pid="6" name="taohong">
    <vt:lpwstr>taohong</vt:lpwstr>
  </property>
</Properties>
</file>