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right="-54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武进区科技创新发展专项资金奖励（科技统计人员）</w:t>
      </w:r>
    </w:p>
    <w:p>
      <w:pPr>
        <w:pStyle w:val="Normal"/>
        <w:ind w:right="-54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明细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29"/>
        <w:gridCol w:w="1420"/>
        <w:gridCol w:w="1135"/>
        <w:gridCol w:w="1421"/>
      </w:tblGrid>
      <w:tr>
        <w:trPr>
          <w:tblHeader w:val="true"/>
          <w:trHeight w:val="52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360"/>
              <w:ind w:left="-149" w:right="-2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开发区）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武进广宇花辊机械有限公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常州市斯维特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胥雨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佶润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雪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新城光大热处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能杰电气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黛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艾力威塑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余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金德纺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仇红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恒怡达布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玉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武进洋泽织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秀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中杲机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颖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康迪信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明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永新华立纺织复合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亨杰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海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众恒染整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凤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兰贵人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美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中英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美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凯浩达纺织印染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晓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惠涛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旷达机织织物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明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旷达针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旷达纤维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秋泓环境检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敏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倍优利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玉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冠创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丽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安普机电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新区盛晖针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气弹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文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汇拓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加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精控电机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旗德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时进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欧密格光电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武进永达机械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永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嘉达染整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亚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科瑞电气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冠日电器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雪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柯恒卫生用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春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德劢精密传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利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沃沛斯（常州）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勤网信息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林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大洋轴承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建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熙春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丽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巨人机器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鸿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赛瑞克包装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玲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德标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戈英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恒诺农业科技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亚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莱宝电力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克劳得布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靓宇焊割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雯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永锻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倍安特动力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建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道恩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依特诺电力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勇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前峰汽车附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长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安康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优耐特精密钣金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普瑞斯星（常州）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诗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科信燃气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梦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科力达仪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登丰电气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艺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紫浩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小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武进城南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丽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赫尔绒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奕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武进建筑设计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亚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金利泓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朗奇威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慧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科旭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兰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旭泉精密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鸣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春晖纺织染整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红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佳恒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海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骏嘉纺织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如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道宁药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孜航精密五金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瓯堡纺织染整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金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智马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裴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久虹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欣瑞德（江苏）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丽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棉乐家科技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叶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森（常州）建筑产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凤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朗轩斯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丹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塑料研制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华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_Hlk143849927"/>
            <w:bookmarkEnd w:id="0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美高特建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秀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桓颖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丹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百斯特雷展示器材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君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嘉容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鹏泽塑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黎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旦斯顿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菊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翔宇资源再生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文盛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海格超细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兴业电子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天元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业勤纺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盖特硬质合金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申达检验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丹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跨越轴承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瑞鼎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艳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森迈网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建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雷兹（常州）工业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凤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迈佳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光明灯泡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素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创立康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建富光电仪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祖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一诺塑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茗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屹腾橡塑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丁丁纺织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五洲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翠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金凯照明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小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钧达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羊氏模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  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0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泰博精创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克力空调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咸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普斯森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利特乐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盖特钨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博能减速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玉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秋织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武进三晶自动化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发汽车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雅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君豪纺织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丽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苏润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素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苏迅精密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毓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营特泰克智能环保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莉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康普瑞森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首信智能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东仕豪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康普瑞汽车空调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海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勒捷特自控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建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大成工贸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卓伦仪表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嘉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绿和环境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塘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洛凯机电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静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常美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彩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华东冲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柯德曼汽配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华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豪健压铸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敏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伟琪弹簧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欧锐德连接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博大冰洲制冷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春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宁美新能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双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斯莱诺汽车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银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兴汇塑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俊云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泰盛机械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燕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新亚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嘉顺车辆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赛弗精密模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绿格装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丽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新月新型节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创舰精密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鲁格（江苏）冷链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丽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盛博自动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康佳智能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常意电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浙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联谊特种不锈钢管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振恒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奥普托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凯斯特制冷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洛合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柳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斯铂瑞汽车配件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燕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多维电气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仲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欧凯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鼎龙环保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浩天办公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新骏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洛凯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洛凯电气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惠宇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银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永安电机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燕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洛锐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晓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月仙冷藏设备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阳光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琪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华阳智能装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鑫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无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凌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绿境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九洲包装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东财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燕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永和精细化学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药康丽（常州）药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威普电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非凡展览展示器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聚荣制药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似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碳酸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南方通信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海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迈腾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丽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亚通杰威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正和精细化工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蓝托金属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德启铝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静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亚祺轻合金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玉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泰金属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晓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海展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长江给水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安圩液压件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建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漆包线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太湖新材料控股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新涵油缸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晓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锦益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园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威远高峰弹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奥奇海洋生物工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宇清重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一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邦威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莱仕达环保成套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倩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力瓦楞辊制造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德弘诚精密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苏南博天重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建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奥光机械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燕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英索兰换热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亨立钢结构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小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雪奥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桃源安全带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玉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柯海华煜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顺风发电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杏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太湖齿轮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茂通机械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玉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亿钢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锦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赛诺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旺德福重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旷达威德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海森包装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隆金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红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0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东来建设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国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派诺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兰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恒东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祉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川岛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邦德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英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上瑞汽车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晓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华日钢球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孝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飞鸽钢球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云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欣发表面处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索春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昊达电力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爱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威士服装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开源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心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友凯液压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惠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老丁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园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军宏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小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东泽绒线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蓝潮环境工程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美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巨航环保设备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光蔓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玉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堡玛升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汤嘉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德尔瑞环保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周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常武欣摄石化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敏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旷吉汽车附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菊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武蕾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盈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苏新轴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益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环宇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源长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华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琥正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明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曲线数控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维克德利冷暖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灵山铝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祥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惠斯通机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泽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振跃液压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桂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鸿程联钢异型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鸿程汽车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天源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伟达合金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悦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天兴环保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科健电力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玉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碧源泳池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丽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英耐斯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华瑞焊割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亚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金兔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群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康宁锻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凯润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雕匠液压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安迪维换热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益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精世迈液压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酷泰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洪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联康换热器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九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原环保设备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玲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思缔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第一水利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翠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金海防静电地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夏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万盛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大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通润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国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明朗医疗器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超顺高压油缸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玉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海力制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燕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武东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爱伦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丹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回回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小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恩菲环保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博人精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彐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三至换热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钮冬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醇通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玉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绿保电动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园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浦发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洁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武进第二法兰锻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普森帝照明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小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特一机械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爱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恒泰泳池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新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恒鑫润翔机电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华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申航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圣贤锻造有限责任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锡润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霞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爱克普换热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湘林嘉雨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旷达汽车饰件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岑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恒立气动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敏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建电气化局集团轨道交通器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钮秋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堰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九天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银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俊朗体育用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卫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弘敢电器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小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香南方玻璃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兰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前黄电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远东先进塑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亚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灵塑科技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华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良久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英特通用机械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益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工业缝纫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泽宏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燕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坊前电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惠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壬滋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秋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盛诺管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国茂鑫鳌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南泰气弹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香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鸥迅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若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国星特种化纤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晨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鑫和泰机械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丽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蓝天玻纤材料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巧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常和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华鑫塑胶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学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朗捷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显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鹏宇玻璃钢压力容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丽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顺安水泥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邦峰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鑫和泰智能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丽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江铜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红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朝金合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红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海鹏防腐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国星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惠能电气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惠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越行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志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强茂减速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雪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0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泽辉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华伦热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静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乔德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莱欧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小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常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日月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华东明茂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鑫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巨威气弹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耕耘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志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圣雅塑母粒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常协柴油机机体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九盈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亚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尊鸣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雪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联丰生物工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盈通建设科技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文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敏杰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龙泰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亚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铸鼎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丽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威诺斯花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宏远科技工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和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南江减速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璐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嘉腾精密锻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武南管道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妩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丰锦塑胶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安工幕墙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宇光伏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步速者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静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北川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佳博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康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灵达特种纤维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素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亚太机电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新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纵横优仪人造草坪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九洲创胜特种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昀晖光伏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艾博格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敏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凯宏铝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康普药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丽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黄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常发农业装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杨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常发制冷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韩佳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百佳年代薄膜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陈宵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恒创热管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蒋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汇合管路系统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姜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广利管路系统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姜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明业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潘雪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洛克曼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叶南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绿叶环保科技仪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周惠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明通金属复合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周亚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冠日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戚晗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南鹏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郑彩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江南波纹管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胡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世卓精密锻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何静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聚焦橡塑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牟灵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蓝马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朱晨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武进润丰塑料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张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东吴钢结构网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贾会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武起常乐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陈维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宏纳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王丽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赛克林五金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卞小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联松自动化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莫晓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铭哲机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符珊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盛辉药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顾文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迈卡威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岳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正邦数码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葛文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融和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吕建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科协减速机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王丽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宇冠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朱晨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恒源园艺用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蒋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峰月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徐星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银顺汽车零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杨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程伟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施云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武进红光无线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李梦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林辉塑料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赵丽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竹展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黄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飞腾摩托车配件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陆燕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中天磁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王桂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泛亚微透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毛玲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常力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马晓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丰顺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张建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常州市武进顺达精密钢管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黄震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腾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庄红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英特曼电工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郭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华凌机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莫小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江苏友奥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蒋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礼嘉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苏丰泰节能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东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市平晖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  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市武进康达化工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冒琴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市德威盛汽车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蒋爱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苏龙英管道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思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阿科牧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林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达科（江苏）陶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蔡卫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苏嘉杨机电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萧亚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鑫重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海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长荣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苏福华环境工程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华晨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东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云帆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小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市君泰化纤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文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嘉昊广播电视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亚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富蓝农业科技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蔡海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州市佳加成包装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泽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东方特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范嘉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富桐纤维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　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骏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储玉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马拉兹（江苏）电梯导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董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瑞宏轧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符　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武进长虹结晶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顾惠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新武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  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武进东方除尘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　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晨光涂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蒋春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骏宇汽配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蒋文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盛杰合力化纤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武进电力管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武进长城柴油机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永阳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腾远电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吕国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苏冶轧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潘保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东方龙机车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裴雪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力创轧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裴银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九鑫铜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钱小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新佳祺机械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钱晓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龙富重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钱亚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东冶轧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宋国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莱赫润轧辊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苏亚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腾兴汽车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  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君盛轧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国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凯达重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轩豪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建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联能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文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大展塑料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文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铸安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春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新福乐威涂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赵兴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盈德气体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朱荣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腾辉电力器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庄建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圣乐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  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驰鑫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蒋州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金鼎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陆　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坚鹏建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路亚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超峰胶线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倪美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雄森压铸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丽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银山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丽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亿达化纤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臧烨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聚强化纤色母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　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双菱链传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朱嘉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丰迪制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建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家柯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钱晓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恒尔称重设备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朱少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联同纸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  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涤金丝化纤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能建电力辅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小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骏宇实业投资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蒋文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安耐特电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青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隆辉电力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蒋紫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君成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居留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富利达车辆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  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湟里镇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常州百利锂电智慧工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群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娟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文电能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桃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江苏乾元生物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普罗斯电器（中国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玲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江苏先诺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康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江苏小牛电动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雪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常州润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山生化药业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俊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联德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文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华易美视觉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巨石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志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姆驰机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仟渔网络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贝尔电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瞻驰光电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引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地人和生物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彦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大全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樱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酷冷制冷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金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中超石墨烯电力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召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碳索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芝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东信息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婷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百鸿智能电气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小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金宝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瑞弗橡塑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金麦格生物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艳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佳鹿环卫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南翔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法迪尔克粘土砂铸造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广盟五金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立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常衡德宇粉体集成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明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瑞阳液压成套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闻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集硕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泽邦包装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力速达液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凌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芯晟捷创光电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佳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二维暖烯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旷晶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志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米柔科技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莉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科伶洁清洁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荣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福隆数齿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孟腾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西城风机驱动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荷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延陵电子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云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玉宇电光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晓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永明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双辉环境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永华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美胜生物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嘉驰滚针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康鼎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中钢精密锻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德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富丽康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鼎立汽车零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逸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桦（常州）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锋杰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海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嘉轩智能工业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生物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美硕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传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博帝汽车零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海洛轴承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凡生物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屠燕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拓邦机器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晓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金拓长顺标牌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文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亿迅信息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婷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益锐医疗器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飞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华阳检验检测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雪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邦医药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威世特汽车部件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蔺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振邦智慧城市信息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园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神鹰碳塑复合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欧瑞电气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馨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山由帝奥节能新材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山由帝杉防护材料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程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中进医疗器材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海立普电力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福兴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辛格顿（常州）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迪瑞尔医用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立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龙医用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丽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标医学检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科普动力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荷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科朗恩斯车辆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纶新能源材料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美硕音响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晖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思雅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海鸥冷却塔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锦欣达纤维新材料科技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朗脉洁净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派仕包装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洁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百韩科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韩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博恩中鼎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常阳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创英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洁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鼎健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克劳诺斯特种轴承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桂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纶电子材料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方卫材医药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梅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富烯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丹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威材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东瑞磁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秀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威克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爱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衍医疗器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郦金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苏特轴承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亚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维海诺汽车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磐诺仪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碳元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梦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国药医学检验实验室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晶雪节能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如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久煜智能制造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庆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桐树生物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唯德康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丽尔医疗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太湖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誉轨道交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玲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常发农业装备工程技术研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羊天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冰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尚德太阳能电力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立液压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工常州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芳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世力士乐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机械总院集团江苏分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格尔注塑机械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声光电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瑞泰光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纵慧芯光半导体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宗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纳恩博（常州）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建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费诺（常州）高端连接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宁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创移动能源创新中心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移远通信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玉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芯盛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快克智能装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秀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格威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帮数字能源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龙城精锻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理工江苏研究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江苏新誉阿尔斯通牵引系统有限公司（原新誉庞巴迪牵引）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顺风太阳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顺风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帮星星充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宇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声开泰精密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明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声精密制造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格林保尔光伏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武进中瑞电子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艳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汽研汽车检验中心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一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灏讯电缆连接器制造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格林保尔新能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琳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泷膜环境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高凯精密流体技术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影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朗锐铸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睿康科技（常州）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冬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金信诺凤市通信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宇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费诺（常州）连接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道金智能装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珂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日升汽车电子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电站辅机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河马井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雷迪电气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丹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英诺激光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燕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今创电工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奥智高分子集团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铭纳阳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庆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利瑞光电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惠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中车柴油机零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亚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勤（常州）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凌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贝亲母婴用品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嘉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都威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薇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新奥燃气发展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敏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极太汽车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桂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西克传感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丽智能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长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琉明光电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仇春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世竟液态金属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携手智能家居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涵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世特科流体动力系统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进华重防腐涂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伟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华森医疗器械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安费诺福洋通信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建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汤姆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慧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今创风挡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春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龙骏天纯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科快换（常州）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捷诺传动系统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汽高科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翔升农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爱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常发重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回天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加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生医疗器械（中国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颖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安泰诺特种印制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遨博（江苏）机器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嘉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和油缸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琳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圣创半导体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曦日新能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液压成套设备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培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南方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宝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泓（江苏）新材料研究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素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石机器人常州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小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轩瑞减振设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今创车辆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广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君华特种工程塑料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宪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纳捷机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宝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美淼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岩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德速智能机械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亚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容天乐机械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惠明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南苑塑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官薇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升越模塑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凤市连接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建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凯换热器制造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忠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瑞复达高温新材料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通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方精工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万众精密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华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威士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姿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朗光电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博俊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楚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红运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宁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纳科诺尔精密轧制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冬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涵洋高分子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易尔泰智能传动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惠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瑞尔特测控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春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鑫正宏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正工业发展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成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吉鑫风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峰工电气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丽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艳青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海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节卡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博斯特西太湖包装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加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久创电气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婷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凯泽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小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纳博特斯克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华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格力乐液压系统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康迪克至精电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数加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华瑞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翔（常州）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丹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华岳微创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卓群纳米新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珂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安贞建设工程检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仲逸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伊蒙妮莎（常州）发电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丽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品正光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高尔登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红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工利精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洋纺机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茹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今创交通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加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庆源机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召尼克（常州）焊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持华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人向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海马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明月软件技术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佑佳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芳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尚纯自动化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丽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建广亚工程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丽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艾恩希纳米镀膜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燕飞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铨力微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晓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兴维邦精密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武运传动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法玛施药用玻璃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云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恩泽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志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天佑路航认证检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展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亚美特传动科技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汉姆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门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金城齿轮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苏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钱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复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译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芒果物联网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慧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凌凯特电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琳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大恒环保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狄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罗盘星检测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夕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武进长城工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玉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工（常州）矿山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凯博传动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红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辉医疗器械江苏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瑞齿轮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昊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盈高科智能信息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盼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莱特气弹簧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良发机械传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常矿起重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素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创胜特尔数控机床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宏力称重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亚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精科嘉益工业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秋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盟电子元器件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丰乐精锻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银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耐强传动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洋木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华菱电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锐奇精密测量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洛源智能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清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翊翔炭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小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纳百光伏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爱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博人文化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卫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正信息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冰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威人造草坪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小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高凯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丽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吉科传动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检（江苏）检测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哈德胜精密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加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久诚检验检测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金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燕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彩象园林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旭奥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清潭特种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晓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五洲化工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双强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长江滚针轴承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裕东制辊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艾卡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贝内克长顺生态汽车内饰材料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仲逸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誉庞巴迪信号系统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丽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华创航空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兴广包装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之盛汽车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方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俊昌金属制品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武油缸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路航轨道交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亘源数控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培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宏靖汽车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联远机械制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武鼎地毯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惠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百隆微创医疗器械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艾（江苏）控股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晓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天一电子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荣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明及电气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明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三鑫摩托车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秋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钱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器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瑞重工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安诺电器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华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斯泰必鲁斯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方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爱维电子控制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格里森前进齿轮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益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航液压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佰承复合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泰环保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益辉金属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俊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艾合复合材料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圣耀塑胶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敬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奇普电源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涛晨电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普度自控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育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凌迪电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特博恩（常州）新材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奥智光电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贝高智能装备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惠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诺克威新材料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文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腾锐电力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数赢云网络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夫曼精密金属制品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颂祺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懿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工美卓建筑设备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苏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改性塑料厂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翠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金宝服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思控股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旭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武进建工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传动输送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红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莎机械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秋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百利菲特防水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益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晶品光电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龙翔气弹簧股份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小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优比压铸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育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艾森塑料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东杰自动化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纳博特斯克今创轨道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丽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亚工程设计研究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虞小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佰腾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盛研电子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远欧电子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美纤膜技术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柯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住电东海今创特殊橡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庙桥兴盛锻造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江南万利机械配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莉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明迪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鑫邦板业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英博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尔迈耶（中国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涵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肯超声波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秋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峻邦特种线缆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银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车之翼动力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秀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今创环境集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正智能装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冰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泓准达电子科技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梦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晶锐搅拌设备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虞小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安特（常州）精密机械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晓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工业互联网研究院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申鸿汽车零部件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鸿汽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汇川新能源汽车技术（常州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晓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right="-134" w:hanging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宏科技（江苏）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95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49:00Z</dcterms:created>
  <dc:creator>fxj</dc:creator>
  <dc:description/>
  <dc:language>en-US</dc:language>
  <cp:lastModifiedBy>国家宏观调控</cp:lastModifiedBy>
  <cp:lastPrinted>2023-09-01T09:33:00Z</cp:lastPrinted>
  <dcterms:modified xsi:type="dcterms:W3CDTF">2023-10-09T02:39:15Z</dcterms:modified>
  <cp:revision>56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54095ECD45E7861FFDA1735663B5_13</vt:lpwstr>
  </property>
  <property fmtid="{D5CDD505-2E9C-101B-9397-08002B2CF9AE}" pid="3" name="IkPxRtzofkawIDdt5mI97A">
    <vt:lpwstr>IkPxRtzofkawIDdt5mI97A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