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苏省中小学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报名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肝炎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结核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皮肤病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精神病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（请注明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              </w:t>
            </w:r>
          </w:p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检者确认签字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        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共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胸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94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超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电图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马浩大</cp:lastModifiedBy>
  <cp:lastPrinted>2023-06-25T14:48:00Z</cp:lastPrinted>
  <dcterms:modified xsi:type="dcterms:W3CDTF">2023-06-27T04:06:00Z</dcterms:modified>
  <cp:revision>14</cp:revision>
  <dc:subject/>
  <dc:title>附件四：</dc:title>
</cp:coreProperties>
</file>