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2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8.759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8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7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5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4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丁后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王家坝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朱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9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4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75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朱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7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7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3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6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5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0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4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9-13T17:05:00Z</cp:lastPrinted>
  <dcterms:modified xsi:type="dcterms:W3CDTF">2023-09-13T09:06:4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14D50C784A4B8AED803FA379DC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