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700"/>
        <w:ind w:right="317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____________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</w:rPr>
        <w:t>镇、开发区、街道，部门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工业企业车间班组安全员建设开展情况汇总表</w:t>
      </w:r>
    </w:p>
    <w:p>
      <w:pPr>
        <w:pStyle w:val="Normal"/>
        <w:spacing w:lineRule="exact" w:line="700"/>
        <w:ind w:right="317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1"/>
        <w:gridCol w:w="3722"/>
        <w:gridCol w:w="2326"/>
        <w:gridCol w:w="2326"/>
        <w:gridCol w:w="232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总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开展企业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规上、危化、工贸重点监管、存在有限空间作业等企业开展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企业开展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车间安全员佩戴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班组安全员佩戴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right="32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经验做法：</w:t>
      </w:r>
    </w:p>
    <w:p>
      <w:pPr>
        <w:pStyle w:val="Normal"/>
        <w:ind w:right="32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32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32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320"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送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报送时间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31:00Z</dcterms:created>
  <dc:creator>YangωTANK</dc:creator>
  <dc:description/>
  <dc:language>en-US</dc:language>
  <cp:lastModifiedBy>YangωTANK</cp:lastModifiedBy>
  <dcterms:modified xsi:type="dcterms:W3CDTF">2023-09-04T06:3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4B7794C8F42D4A2BBB0E9E7E8C345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