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班组级每日安全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3"/>
        <w:gridCol w:w="1277"/>
        <w:gridCol w:w="30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班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填写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职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39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当日发现问题及整改措施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38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改进方式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3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工作总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YangωTANK</dc:creator>
  <dc:description/>
  <dc:language>en-US</dc:language>
  <cp:lastModifiedBy>YangωTANK</cp:lastModifiedBy>
  <dcterms:modified xsi:type="dcterms:W3CDTF">2023-09-04T06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6C3FB82849A9ABBD7294D90D2E58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