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车间班组安全员录入操作流程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新增员工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在“企业组织机构管理”系统进行员工维护，点“添加员工”进行新增人员，如图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940" cy="15595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添加员工信息，勾选员工类型、职业职务，提交即可。已存在的员工，通过“编辑”调整组织机构、员工类型等信息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sz w:val="32"/>
          <w:szCs w:val="32"/>
        </w:rPr>
        <w:t>员工类型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普通员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，可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车间、班组安全监督员</w:t>
      </w:r>
      <w:r>
        <w:rPr>
          <w:rFonts w:ascii="Times New Roman" w:hAnsi="Times New Roman" w:cs="Times New Roman" w:eastAsia="仿宋_GB2312"/>
          <w:sz w:val="32"/>
          <w:szCs w:val="32"/>
        </w:rPr>
        <w:t>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2069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更改员工手机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员工联系方式发生变化，点击“变更手机号”进行修改，系统会发送一条验证短信至需要变更的新号码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1981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权限分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员工应急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风险扫码需要权限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权限分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配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1005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移除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员工发生离职情况，需及时在员工信息中进行移除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8625" cy="1676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9:00Z</dcterms:created>
  <dc:creator>YangωTANK</dc:creator>
  <dc:description/>
  <dc:language>en-US</dc:language>
  <cp:lastModifiedBy>YangωTANK</cp:lastModifiedBy>
  <dcterms:modified xsi:type="dcterms:W3CDTF">2023-09-04T06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4F852FCD49FA9142CF096899E363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