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.169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4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、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17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50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57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9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9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16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49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5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8-24T16:57:00Z</cp:lastPrinted>
  <dcterms:modified xsi:type="dcterms:W3CDTF">2023-08-29T02:02:3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