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5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.03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6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53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53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前黄镇丁舍村黄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前黄镇丁舍村黄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前黄镇红旗村、丁舍村共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03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403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4T16:57:00Z</cp:lastPrinted>
  <dcterms:modified xsi:type="dcterms:W3CDTF">2023-08-25T00:32:1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