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一</w:t>
      </w:r>
      <w:r>
        <w:rPr>
          <w:sz w:val="28"/>
        </w:rPr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“为企业服务月”主要活动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98"/>
        <w:gridCol w:w="709"/>
        <w:gridCol w:w="855"/>
        <w:gridCol w:w="900"/>
        <w:gridCol w:w="1080"/>
        <w:gridCol w:w="1800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服务（活动）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需协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  <w:t>涉及对象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许岳兴副镇长带领分管职能部门负责人分片、分行业进行走访调研，听取各村、工业企业对全镇工业经济发展的意见和建议，改进工作方法，提高服务效能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企管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劳动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环保办统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各行政村、企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商联组织的企业管理培训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业法人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与发计局等部门协调衔接，为武进纺织工业园、鸣凰工业集中区企业办理建设项目立项手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企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目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园区企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武进纺织工业园、鸣凰工业集中区供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土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目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相关村委、企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武进纺织工业园、鸣凰工业集中区规划许可证、质监、白蚁防治、办理房产证等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建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目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相关村委、企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武进纺织工业园、鸣凰工业集中区环境影响申报表的填报、审批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环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目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园区企业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为规模企业提供“劳动人事管理系统</w:t>
            </w:r>
            <w:r>
              <w:rPr/>
              <w:t>1.0</w:t>
            </w:r>
            <w:r>
              <w:rPr>
                <w:rFonts w:cs="宋体" w:ascii="宋体" w:hAnsi="宋体"/>
              </w:rPr>
              <w:t>”</w:t>
            </w:r>
            <w:r>
              <w:rPr/>
              <w:t>全部功能的免费试用及免费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上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劳动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园区办、行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业领导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劳资协管员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有外资企业联合年检及回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招商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商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有外资企业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为新办外资项目办理审批手续，督促意向性项目进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商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相关外资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督促外资进园区企业开工建设及外资到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宣传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业、村委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业信息网上直报辅导，镇、村、企业统计信息联网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辅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统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有关单位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规模企业和园区企业统计基础规范化建设，促进企业规范化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村及规模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深入基层了解镇办集体转制企业情况，解决企业历史遗留问题，了解园区企业情况，为园区工作排忧解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日常服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资产经营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相关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了解转制企业及停产解体企业现状，处理好企业资产，安排好职工，维护社会稳定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服务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深入镇参控股企业，为企业提供服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“为企业服务月”主要活动安排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98"/>
        <w:gridCol w:w="709"/>
        <w:gridCol w:w="855"/>
        <w:gridCol w:w="1080"/>
        <w:gridCol w:w="1080"/>
        <w:gridCol w:w="2160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服务（活动）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需协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  <w:t>涉及对象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计量确认业务培训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企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区质监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计量确认到期需复审企业及新申报企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社会保障扩面政策及《劳动法》法规培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劳动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园区办、企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业负责人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消防安全知识培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企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安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业厂长及安技员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印染、后整理企业厂长培训班及环境管理责任状的签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环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成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印染后整理企业厂长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外资企业业务、政策培训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招商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区外经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外资企业负责人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业集中区企业税法知识讲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地税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园区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园区企业负责人、会计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税法宣传一条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宣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地税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城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“</w:t>
            </w:r>
            <w:r>
              <w:rPr>
                <w:spacing w:val="-20"/>
              </w:rPr>
              <w:t>依法诚信纳税共建小康社会”税法宣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宣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国税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城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争创“重合同、守信用”企业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企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商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相关企业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投资咨询服务，促进银行与企业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有关金融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各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质量与环保认证的宣传、指导；品牌与商标的申报及相关指导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管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相关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指导、帮助企业编制技改项目可行性研究报告及立项、报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目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相关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指导企业办理项目贷款贴息、免税确认等申报手续；协助企业办理招标、设备引进等有关手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目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有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组织企业参加经贸洽谈会，组织技术交流会、商务谈判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经贸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有关企业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征求意见汇总、梳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走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调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目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业意见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在征求意见的基础上分片、分行业走访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企业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分片分行业进行走访调研，听取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上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有村、企业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搞好服务月的全程宣传报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宣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报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宣传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有关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有企业</w:t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980" w:leader="none"/>
        </w:tabs>
        <w:rPr>
          <w:b/>
          <w:b/>
          <w:bCs/>
          <w:sz w:val="28"/>
        </w:rPr>
      </w:pPr>
      <w:r>
        <w:rPr>
          <w:sz w:val="28"/>
        </w:rPr>
        <w:t>附二：</w:t>
      </w:r>
    </w:p>
    <w:p>
      <w:pPr>
        <w:pStyle w:val="Normal"/>
        <w:spacing w:lineRule="auto" w:line="120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走访调研企业安排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2970"/>
        <w:gridCol w:w="1050"/>
        <w:gridCol w:w="189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人员安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第一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组长：顾伟国</w:t>
            </w:r>
          </w:p>
          <w:p>
            <w:pPr>
              <w:pStyle w:val="21"/>
              <w:spacing w:lineRule="exact" w:line="440"/>
              <w:jc w:val="both"/>
              <w:rPr/>
            </w:pPr>
            <w:r>
              <w:rPr/>
              <w:t>副组长：王晓剑</w:t>
            </w:r>
          </w:p>
          <w:p>
            <w:pPr>
              <w:pStyle w:val="21"/>
              <w:spacing w:lineRule="exact" w:line="440"/>
              <w:ind w:firstLine="630"/>
              <w:jc w:val="both"/>
              <w:rPr/>
            </w:pPr>
            <w:r>
              <w:rPr/>
              <w:t>朱佳丽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参与部门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土管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建管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环保办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党政办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纺织工业园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企管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武进鸣凰漂整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冯泽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鸣凰丝绸炼染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徐全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武进康泰染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周德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武进联创染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岳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江苏伊思达纺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恽中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武进湖塘印染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李雪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常州市红星染整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吴伟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武进嘉达染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王岳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武进瓯堡纺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谢伯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江苏新光纺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王阿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常州佳亚纺织染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吴建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常州亚泰纺织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钱如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常州东勤染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周伟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常州涛琪染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常州天之立纺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杨伟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常州市万国色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李小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武进丝织总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周渭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常州市武进洋泽织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沈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东华</w:t>
            </w:r>
          </w:p>
        </w:tc>
      </w:tr>
    </w:tbl>
    <w:p>
      <w:pPr>
        <w:pStyle w:val="Normal"/>
        <w:spacing w:lineRule="auto" w:line="180"/>
        <w:rPr/>
      </w:pPr>
      <w:r>
        <w:rPr>
          <w:b/>
          <w:bCs/>
        </w:rPr>
        <w:t>注：</w:t>
      </w:r>
      <w:r>
        <w:rPr/>
        <w:t>由纺织工业园联络召集。</w:t>
      </w:r>
    </w:p>
    <w:p>
      <w:pPr>
        <w:pStyle w:val="Normal"/>
        <w:spacing w:lineRule="auto" w:line="1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走访调研企业安排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3420"/>
        <w:gridCol w:w="900"/>
        <w:gridCol w:w="1800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  <w:t>人员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第二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沈新峰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副组长：李文平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/>
              <w:t>莫中贤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参与部门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财政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企管站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党政办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建管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土管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环保办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纺织工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盛达纺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留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鼎盛佳华纺织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马氏纺织染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嘉宝印染制衣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红昇纺织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素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好田染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明伟纺织印染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华荣友佳染整纺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春晖浆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惠顺纺织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泰富染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普林染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嵩岚纺织印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才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方圆针织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国亚纺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旷达汽车织物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纺织工业园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升亮纺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吴昭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升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润达照明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沈国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升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广宇花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马杭街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佳骏纺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马琴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江村庵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中江棉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徐养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江村庵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靓宇焊割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张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区</w:t>
            </w:r>
          </w:p>
        </w:tc>
      </w:tr>
    </w:tbl>
    <w:p>
      <w:pPr>
        <w:pStyle w:val="Normal"/>
        <w:rPr/>
      </w:pPr>
      <w:r>
        <w:rPr/>
        <w:t>注：由纺织工业园联络召集。</w:t>
      </w:r>
    </w:p>
    <w:p>
      <w:pPr>
        <w:pStyle w:val="Normal"/>
        <w:spacing w:lineRule="auto" w: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走访调研企业安排表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3150"/>
        <w:gridCol w:w="900"/>
        <w:gridCol w:w="1365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人员安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第三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组长：沈元明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副组长：史天新</w:t>
            </w:r>
          </w:p>
          <w:p>
            <w:pPr>
              <w:pStyle w:val="Normal"/>
              <w:snapToGrid w:val="false"/>
              <w:spacing w:lineRule="exact" w:line="580"/>
              <w:ind w:firstLine="630"/>
              <w:rPr/>
            </w:pPr>
            <w:r>
              <w:rPr/>
              <w:t>许锡刚</w:t>
            </w:r>
          </w:p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  <w:t>参与部门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经管站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商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企管站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鸣凰工业园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林龙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杨森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信达塑料电缆盘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杨国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东方绝缘油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羊小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鸣凰快乐聚酯家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市河马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周柏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市荣宇汽车空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市兴源印花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周国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市大明纸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冯明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市明乐纺织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虞明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市协力纺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袁丽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市武鸣纺织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徐焕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市铭骏塑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周协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西赛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恽玉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江苏舜通路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薛元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工业园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气弹簧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施与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鸣凰化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王伯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新中布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杨春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镇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鸣凰常鑫色织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谢伯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张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常州三橡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徐华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湖塘华盛织布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武进棉塑织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张克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鸣凰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>注：由鸣凰工业园联络召集。</w:t>
      </w:r>
    </w:p>
    <w:p>
      <w:pPr>
        <w:pStyle w:val="Normal"/>
        <w:spacing w:lineRule="auto" w: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走访调研企业安排表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3240"/>
        <w:gridCol w:w="1260"/>
        <w:gridCol w:w="1365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员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第四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组长：谈伟新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副组长：杜江帆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rPr/>
            </w:pPr>
            <w:r>
              <w:rPr/>
              <w:t>吴鲲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参与部门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组织办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统计办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企管站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江苏国茂国泰减速机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徐国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湖塘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湖塘热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王阿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第二齿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王建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湖塘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武起电动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鲍全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第二无线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壮金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湖塘热电织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刘建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厂旁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棱光化工材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周儒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巷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大坝纺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蒋忠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第一耐火材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张耀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江南春光纺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马彩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江南球铁活塞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鲍国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鑫龄纺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张红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子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八达纺织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王建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子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宏达布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吴金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宜路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湖塘兴芳布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张兴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坝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武进天润纺织整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管三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家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恒丰纺织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周伟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华家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月元纺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王国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家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普林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徐建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家巷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天成纺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壮素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湾里</w:t>
            </w:r>
          </w:p>
        </w:tc>
      </w:tr>
    </w:tbl>
    <w:p>
      <w:pPr>
        <w:pStyle w:val="Normal"/>
        <w:spacing w:lineRule="auto" w:line="180"/>
        <w:rPr/>
      </w:pPr>
      <w:r>
        <w:rPr>
          <w:b/>
          <w:bCs/>
        </w:rPr>
        <w:t>注</w:t>
      </w:r>
      <w:r>
        <w:rPr/>
        <w:t>：由组织办联络召集。</w:t>
      </w:r>
    </w:p>
    <w:p>
      <w:pPr>
        <w:pStyle w:val="Normal"/>
        <w:spacing w:lineRule="auto" w: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走访调研企业安排表</w:t>
      </w:r>
    </w:p>
    <w:tbl>
      <w:tblPr>
        <w:tblW w:w="7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5"/>
        <w:gridCol w:w="3255"/>
        <w:gridCol w:w="900"/>
        <w:gridCol w:w="1365"/>
      </w:tblGrid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员安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第五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组长：储小平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副组长：殷宪荣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rPr/>
            </w:pPr>
            <w:r>
              <w:rPr/>
              <w:t>费晔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参与部门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纪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劳动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企管站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锅炉总厂辅机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杨国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圣力化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王志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玛亚纺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郭海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众恒染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李雪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无纺机械设备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居兴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金球滚针轴承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王炎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永达机械轴承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杨永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永盾机械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杨永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三星车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恽晓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云宇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刘听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勤</w:t>
            </w:r>
          </w:p>
        </w:tc>
      </w:tr>
      <w:tr>
        <w:trPr>
          <w:trHeight w:val="3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华燕电子元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戴志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三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彩虹色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杨立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长虹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通达有色金属电瓷制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宋国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马杭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丰盛针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陶建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长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长江滚针轴承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薛涌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虹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金城摩托车配件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秦秋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虹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明康胜平纺织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张传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虹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武进马杭色织布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长虹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益盛纺织品整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费晓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丝织厂内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广成灯芯绒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胡士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丝织厂内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威嘉轴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伍文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杭街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永达针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徐秋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杭街</w:t>
            </w:r>
          </w:p>
        </w:tc>
      </w:tr>
    </w:tbl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</w:rPr>
        <w:t>注：</w:t>
      </w:r>
      <w:r>
        <w:rPr/>
        <w:t>由劳动所联络召集。</w:t>
      </w:r>
    </w:p>
    <w:p>
      <w:pPr>
        <w:pStyle w:val="Normal"/>
        <w:spacing w:lineRule="auto" w:line="18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走访调研企业安排表</w:t>
      </w:r>
      <w:r>
        <w:rPr>
          <w:rFonts w:eastAsia="Times New Roman"/>
          <w:b/>
          <w:bCs/>
          <w:sz w:val="32"/>
        </w:rPr>
        <w:t xml:space="preserve">                   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3600"/>
        <w:gridCol w:w="1080"/>
        <w:gridCol w:w="138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员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六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组长：许岳兴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副组长：徐伟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参与部门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企管站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商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城西工业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江苏润源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李厚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阳湖轴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吴国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华意滚针轴承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陈建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华鑫毛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裕华织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吴裕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大元色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周国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新腾麻棉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何小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旺达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吴红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宝麟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金晓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武进华江轴承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周建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铭菲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吴建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宜枫铝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张小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江苏常武起动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裴亚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工业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达蒙织物整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沈加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印染小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洁瑞针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吴东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染小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乘福纺织整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染小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凯而达纺织品整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吴耀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染小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金彩染整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王兰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染小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臻美染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潘永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染小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柒彩色织布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王敏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染小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常州市同方染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薛志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染小区</w:t>
            </w:r>
          </w:p>
        </w:tc>
      </w:tr>
    </w:tbl>
    <w:p>
      <w:pPr>
        <w:pStyle w:val="Normal"/>
        <w:spacing w:lineRule="auto" w:line="180"/>
        <w:rPr/>
      </w:pPr>
      <w:r>
        <w:rPr/>
        <w:t>注：由城西工业园联络召集。</w:t>
      </w:r>
    </w:p>
    <w:p>
      <w:pPr>
        <w:pStyle w:val="Normal"/>
        <w:spacing w:lineRule="auto" w:line="1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80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走访调研企业安排表</w:t>
      </w:r>
      <w:r>
        <w:rPr>
          <w:rFonts w:eastAsia="Times New Roman"/>
          <w:b/>
          <w:bCs/>
          <w:sz w:val="32"/>
        </w:rPr>
        <w:t xml:space="preserve">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3195"/>
        <w:gridCol w:w="1125"/>
        <w:gridCol w:w="1770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63" w:firstLine="210"/>
              <w:rPr/>
            </w:pPr>
            <w:r>
              <w:rPr/>
              <w:t>人员安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07"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第七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组长：殷忠兴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副组长：羊震、裴晓东</w:t>
            </w:r>
          </w:p>
          <w:p>
            <w:pPr>
              <w:pStyle w:val="Normal"/>
              <w:snapToGrid w:val="false"/>
              <w:spacing w:lineRule="exact" w: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参与部门：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招商办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工会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资产公司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企管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常州市常武动力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刘国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聚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方正织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诸建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聚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永红纺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吴红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聚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康威纺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邹琳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聚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金玉纺织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秦国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聚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江苏华申申龙纺织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陈国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马家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金马齿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蒋金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马家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湖塘化工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程国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马家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常州市浩华纺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潘中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马家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永立恒盛纺织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缪福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马家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天元电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胡近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马家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东吴减速机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陈忠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陈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常州市苏南兄弟纺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李荣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降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常州市天鹰纺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胡华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花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常州华光塑料制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壮建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镇办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城南纺织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杨伟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鸣凰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常州市阳光布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陈国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与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纬编针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张志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与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杨菊起动电机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杨菊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北庙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武进锦鹏实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徐正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北庙桥</w:t>
            </w:r>
          </w:p>
        </w:tc>
      </w:tr>
    </w:tbl>
    <w:p>
      <w:pPr>
        <w:pStyle w:val="Normal"/>
        <w:spacing w:lineRule="auto" w:line="180"/>
        <w:rPr/>
      </w:pPr>
      <w:r>
        <w:rPr/>
        <w:t>注：由招商办联络召集。</w:t>
      </w:r>
      <w:r>
        <w:br w:type="page"/>
      </w:r>
    </w:p>
    <w:p>
      <w:pPr>
        <w:pStyle w:val="Normal"/>
        <w:spacing w:lineRule="auto" w:line="180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走访调研企业安排表</w:t>
      </w:r>
      <w:r>
        <w:rPr>
          <w:rFonts w:eastAsia="Times New Roman"/>
          <w:b/>
          <w:bCs/>
          <w:sz w:val="32"/>
        </w:rPr>
        <w:t xml:space="preserve">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3195"/>
        <w:gridCol w:w="1125"/>
        <w:gridCol w:w="1770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63" w:firstLine="210"/>
              <w:rPr/>
            </w:pPr>
            <w:r>
              <w:rPr/>
              <w:t>人员安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八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组长：陆秋明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副组长：张洪达</w:t>
            </w:r>
          </w:p>
          <w:p>
            <w:pPr>
              <w:pStyle w:val="Normal"/>
              <w:snapToGrid w:val="false"/>
              <w:spacing w:lineRule="exact" w: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参与部门：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市管办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招商办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企管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常州市紫银商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石祥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人民商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白其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常州市阳湖建设工程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陆建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镇开发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吴荣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新苑房产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马荣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大陆广告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陆献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步步高酒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何家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外贸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华建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华联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王亚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商贸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毛洪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  <w:t>注：由市管办联络召集。</w:t>
      </w:r>
      <w:r>
        <w:br w:type="page"/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附三：</w:t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为企业服务月”征求意见表</w:t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00"/>
        <w:gridCol w:w="1665"/>
        <w:gridCol w:w="1575"/>
        <w:gridCol w:w="1470"/>
        <w:gridCol w:w="15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ind w:left="650" w:hanging="65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年销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1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企业遇到的实际困难：</w:t>
            </w:r>
          </w:p>
        </w:tc>
      </w:tr>
      <w:tr>
        <w:trPr>
          <w:trHeight w:val="5424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对党委、政府的建议和意见：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表格不够填写可另附纸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请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企管站项目服务中心，联系电话：</w:t>
      </w:r>
      <w:r>
        <w:rPr>
          <w:sz w:val="24"/>
        </w:rPr>
        <w:t>655177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附四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企业基础管理工作情况调查表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06.95pt,23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23.95pt,23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22.95pt,23.4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企业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法人代表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一、商标情况：</w:t>
      </w:r>
    </w:p>
    <w:p>
      <w:pPr>
        <w:pStyle w:val="Normal"/>
        <w:tabs>
          <w:tab w:val="clear" w:pos="420"/>
          <w:tab w:val="left" w:pos="514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spacing w:lineRule="exact" w:line="52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51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注册商标名称：</w:t>
      </w:r>
      <w:r>
        <w:rPr>
          <w:sz w:val="28"/>
        </w:rPr>
        <w:tab/>
      </w:r>
      <w:r>
        <w:rPr>
          <w:sz w:val="28"/>
        </w:rPr>
        <w:t>；注册号：</w:t>
      </w: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或</w:t>
      </w:r>
      <w:r>
        <w:rPr>
          <w:sz w:val="28"/>
        </w:rPr>
        <w:tab/>
      </w: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已办理注册手续，证书待发。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</w:tabs>
        <w:spacing w:lineRule="exact" w:line="52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需申报常州市知名商标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需申报江苏省著名商标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</w:tabs>
        <w:spacing w:lineRule="exact" w:line="520"/>
        <w:rPr>
          <w:sz w:val="28"/>
        </w:rPr>
      </w:pPr>
      <w:r>
        <w:rPr>
          <w:sz w:val="28"/>
        </w:rPr>
        <w:t>二、质量体系认证情况：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22.95pt,23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取得</w:t>
      </w:r>
      <w:r>
        <w:rPr>
          <w:sz w:val="28"/>
        </w:rPr>
        <w:t>ISO9001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质量体系认证证书时间：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1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27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1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53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1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279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正在开展认证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准备开展认证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暂不想认证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22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、取得</w:t>
      </w:r>
      <w:r>
        <w:rPr>
          <w:sz w:val="28"/>
        </w:rPr>
        <w:t>QS9000</w:t>
      </w:r>
      <w:r>
        <w:rPr>
          <w:sz w:val="28"/>
        </w:rPr>
        <w:t>质量体系认证证书时间：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1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27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1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53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18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88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正在开展认证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准备开展认证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暂不想认证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64160</wp:posOffset>
                </wp:positionV>
                <wp:extent cx="1828800" cy="0"/>
                <wp:effectExtent l="0" t="5080" r="0" b="5080"/>
                <wp:wrapNone/>
                <wp:docPr id="1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pt" to="422.95pt,20.8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</w:t>
      </w:r>
      <w:r>
        <w:rPr>
          <w:sz w:val="28"/>
        </w:rPr>
        <w:t>、取得</w:t>
      </w:r>
      <w:r>
        <w:rPr>
          <w:sz w:val="28"/>
        </w:rPr>
        <w:t>ISO/TS16949</w:t>
      </w:r>
      <w:r>
        <w:rPr>
          <w:sz w:val="28"/>
        </w:rPr>
        <w:t>质量体系认证证书时间：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0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正在开展认证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准备开展认证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暂不想认证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22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6.95pt,23.4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</w:t>
      </w:r>
      <w:r>
        <w:rPr>
          <w:sz w:val="28"/>
        </w:rPr>
        <w:t>、取得</w:t>
      </w:r>
      <w:r>
        <w:rPr>
          <w:sz w:val="28"/>
        </w:rPr>
        <w:t>ISO14000</w:t>
      </w:r>
      <w:r>
        <w:rPr>
          <w:sz w:val="28"/>
        </w:rPr>
        <w:t>环保体系认证书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ind w:firstLine="105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2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27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2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153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2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288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正在开展认证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准备开展认证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暂不想认证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ind w:first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开展</w:t>
      </w:r>
      <w:r>
        <w:rPr>
          <w:sz w:val="28"/>
        </w:rPr>
        <w:t>OHSMS18000</w:t>
      </w:r>
      <w:r>
        <w:rPr>
          <w:sz w:val="28"/>
        </w:rPr>
        <w:t>职业安全健康管理体系：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2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27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2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162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0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正在开展认证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准备开展认证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暂不想认证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205" w:leader="none"/>
          <w:tab w:val="right" w:pos="8306" w:leader="none"/>
        </w:tabs>
        <w:spacing w:lineRule="exact" w:line="520"/>
        <w:rPr>
          <w:sz w:val="28"/>
        </w:rPr>
      </w:pPr>
      <w:r>
        <w:rPr>
          <w:sz w:val="28"/>
        </w:rPr>
        <w:t>三、名牌产品申报工作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3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7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3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16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需申报常州市名牌产品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需申报江苏省名牌产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w:rPr>
          <w:sz w:val="28"/>
        </w:rPr>
        <w:t>四、计量工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1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34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216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需通过计量合格确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需通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量保证确认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w:rPr>
          <w:sz w:val="28"/>
        </w:rPr>
        <w:t>五、新产品申报工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5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需申报市级、省级、国家级新产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w:rPr>
          <w:sz w:val="28"/>
        </w:rPr>
        <w:t>六、采标工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3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27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采用</w:t>
      </w:r>
      <w:r>
        <w:rPr>
          <w:sz w:val="28"/>
        </w:rPr>
        <w:t>ISO</w:t>
      </w:r>
      <w:r>
        <w:rPr>
          <w:sz w:val="28"/>
        </w:rPr>
        <w:t>国际、国外先进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w:rPr>
          <w:sz w:val="28"/>
        </w:rPr>
        <w:t>七、企业标准的制订、修订工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7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产品需制订或复审企业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w:rPr>
          <w:sz w:val="28"/>
        </w:rPr>
        <w:t>八、申报技术中心工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38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27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产品需申报省级、国家级、市级企业技术中心和工程技术研究中心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w:rPr>
          <w:sz w:val="28"/>
        </w:rPr>
        <w:t>九、申报信息化带动工业化项目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39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27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需申报区级以上信息化带动工业化和制造业信息化示范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  <w:tab w:val="left" w:pos="1260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40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27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申报省级、国家级高新技术企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  <w:tab w:val="left" w:pos="1260" w:leader="none"/>
        </w:tabs>
        <w:spacing w:lineRule="exact" w:line="520"/>
        <w:rPr>
          <w:sz w:val="28"/>
        </w:rPr>
      </w:pPr>
      <w:r>
        <w:rPr>
          <w:sz w:val="28"/>
        </w:rPr>
        <w:t>申报企业信用（合同）等级认定工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left="12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41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27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4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153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43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white" stroked="t" o:allowincell="f" style="position:absolute;margin-left:270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</w:t>
      </w:r>
      <w:r>
        <w:rPr>
          <w:sz w:val="28"/>
        </w:rPr>
        <w:t>级；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AA</w:t>
      </w:r>
      <w:r>
        <w:rPr>
          <w:sz w:val="28"/>
        </w:rPr>
        <w:t>级；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AA</w:t>
      </w:r>
      <w:r>
        <w:rPr>
          <w:sz w:val="28"/>
        </w:rPr>
        <w:t>级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sz w:val="28"/>
        </w:rPr>
      </w:pPr>
      <w:r>
        <w:rPr>
          <w:sz w:val="28"/>
        </w:rPr>
        <w:t>十二、你企业对基础管理工作有何建议、要求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请将该调查表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交企管站企管科，联系电话：</w:t>
      </w:r>
      <w:r>
        <w:rPr>
          <w:sz w:val="28"/>
        </w:rPr>
        <w:t>6553057</w:t>
      </w:r>
      <w:r>
        <w:rPr>
          <w:sz w:val="28"/>
        </w:rPr>
        <w:t>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附五：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湖塘工商分局征询服务调查表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实现武进“两个率先”，促进湖塘经济发展是我们工商服务的宗旨，</w:t>
      </w:r>
      <w:r>
        <w:rPr>
          <w:sz w:val="24"/>
        </w:rPr>
        <w:t>2005</w:t>
      </w:r>
      <w:r>
        <w:rPr>
          <w:sz w:val="24"/>
        </w:rPr>
        <w:t>年我们湖塘工商分局决心打造“服务型工商”，全方位为企业服务。为提高服务办事效率，切入找准企业服务项目，特开展企业征询服务调查活动，务请您详细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4815"/>
        <w:gridCol w:w="2640"/>
      </w:tblGrid>
      <w:tr>
        <w:trPr>
          <w:trHeight w:val="4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详细说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向服务要求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注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办理商标注册等咨询服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品牌评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审报常州知名商标、江苏省著名商标的评审工作、国家驰名商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企业创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合同管理评定信用等级企业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级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法律咨询推广示范合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合同资信、咨询，提供示范合同文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押贷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动产抵押登记，帮助企业解决流动资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网加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信用网为集工商、税务、银行、质监、劳动等部门的资源信息网，能为企业提供全方位的信息服务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名称申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助企业做大做强，鼓励重点企业冠江苏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建集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助企业做大做强做优，组建集团型企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改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助集体企业改制和股份合作制企业的二次改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rPr>
          <w:sz w:val="24"/>
        </w:rPr>
      </w:pPr>
      <w:r>
        <w:rPr>
          <w:sz w:val="24"/>
        </w:rPr>
        <w:t>有关项目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ab/>
      </w:r>
      <w:r>
        <w:rPr>
          <w:sz w:val="24"/>
        </w:rPr>
        <w:t>6502820</w:t>
      </w:r>
    </w:p>
    <w:p>
      <w:pPr>
        <w:pStyle w:val="Normal"/>
        <w:tabs>
          <w:tab w:val="clear" w:pos="420"/>
          <w:tab w:val="left" w:pos="2310" w:leader="none"/>
          <w:tab w:val="left" w:pos="2430" w:leader="none"/>
          <w:tab w:val="left" w:pos="2520" w:leader="none"/>
          <w:tab w:val="left" w:pos="2940" w:leader="none"/>
          <w:tab w:val="left" w:pos="3360" w:leader="none"/>
          <w:tab w:val="left" w:pos="66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项目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ab/>
      </w:r>
      <w:r>
        <w:rPr>
          <w:sz w:val="24"/>
        </w:rPr>
        <w:t>6596315</w:t>
      </w:r>
    </w:p>
    <w:p>
      <w:pPr>
        <w:pStyle w:val="Normal"/>
        <w:tabs>
          <w:tab w:val="clear" w:pos="420"/>
          <w:tab w:val="left" w:pos="2310" w:leader="none"/>
          <w:tab w:val="left" w:pos="2430" w:leader="none"/>
          <w:tab w:val="left" w:pos="2520" w:leader="none"/>
          <w:tab w:val="left" w:pos="2940" w:leader="none"/>
          <w:tab w:val="left" w:pos="3360" w:leader="none"/>
          <w:tab w:val="left" w:pos="5355" w:leader="none"/>
          <w:tab w:val="left" w:pos="5460" w:leader="none"/>
          <w:tab w:val="left" w:pos="66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项目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ab/>
        <w:tab/>
        <w:tab/>
      </w:r>
      <w:r>
        <w:rPr>
          <w:sz w:val="24"/>
        </w:rPr>
        <w:t>6503621</w:t>
      </w:r>
    </w:p>
    <w:p>
      <w:pPr>
        <w:pStyle w:val="Normal"/>
        <w:tabs>
          <w:tab w:val="clear" w:pos="420"/>
          <w:tab w:val="left" w:pos="2310" w:leader="none"/>
          <w:tab w:val="left" w:pos="2430" w:leader="none"/>
          <w:tab w:val="left" w:pos="2520" w:leader="none"/>
          <w:tab w:val="left" w:pos="66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项目</w:t>
      </w:r>
      <w:r>
        <w:rPr>
          <w:sz w:val="24"/>
        </w:rPr>
        <w:t>10</w:t>
      </w:r>
      <w:r>
        <w:rPr>
          <w:sz w:val="24"/>
        </w:rPr>
        <w:tab/>
      </w:r>
      <w:r>
        <w:rPr>
          <w:sz w:val="24"/>
        </w:rPr>
        <w:t>6502694</w:t>
      </w:r>
    </w:p>
    <w:p>
      <w:pPr>
        <w:pStyle w:val="Normal"/>
        <w:tabs>
          <w:tab w:val="clear" w:pos="420"/>
          <w:tab w:val="left" w:pos="2010" w:leader="none"/>
          <w:tab w:val="left" w:pos="2100" w:leader="none"/>
          <w:tab w:val="left" w:pos="2520" w:leader="none"/>
          <w:tab w:val="left" w:pos="68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0" w:leader="none"/>
          <w:tab w:val="left" w:pos="2100" w:leader="none"/>
          <w:tab w:val="left" w:pos="2520" w:leader="none"/>
          <w:tab w:val="left" w:pos="6825" w:leader="none"/>
        </w:tabs>
        <w:rPr>
          <w:sz w:val="24"/>
        </w:rPr>
      </w:pPr>
      <w:r>
        <w:rPr>
          <w:sz w:val="24"/>
        </w:rPr>
        <w:t>征询服务企业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70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095" w:leader="none"/>
        </w:tabs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5" w:leader="none"/>
        </w:tabs>
        <w:ind w:firstLine="7200"/>
        <w:rPr>
          <w:sz w:val="24"/>
        </w:rPr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</w:p>
    <w:p>
      <w:pPr>
        <w:pStyle w:val="Normal"/>
        <w:tabs>
          <w:tab w:val="clear" w:pos="420"/>
          <w:tab w:val="left" w:pos="6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五年四月</w:t>
      </w:r>
    </w:p>
    <w:p>
      <w:pPr>
        <w:pStyle w:val="Normal"/>
        <w:tabs>
          <w:tab w:val="clear" w:pos="420"/>
          <w:tab w:val="left" w:pos="73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rFonts w:ascii="宋体" w:hAnsi="宋体" w:cs="宋体"/>
          <w:sz w:val="24"/>
        </w:rPr>
        <w:t>注：该表</w:t>
      </w:r>
      <w:r>
        <w:rPr>
          <w:sz w:val="24"/>
        </w:rPr>
        <w:t>请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企管站项目服务中心，联系电话：</w:t>
      </w:r>
      <w:r>
        <w:rPr>
          <w:sz w:val="24"/>
        </w:rPr>
        <w:t>6551772</w:t>
      </w:r>
    </w:p>
    <w:p>
      <w:pPr>
        <w:pStyle w:val="Normal"/>
        <w:spacing w:lineRule="auto" w:line="1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9685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570"/>
    </w:pPr>
    <w:rPr>
      <w:color w:val="000000"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exact" w:line="4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33:00Z</dcterms:created>
  <dc:creator>Billgates</dc:creator>
  <dc:description/>
  <dc:language>en-US</dc:language>
  <cp:lastModifiedBy>微信用户</cp:lastModifiedBy>
  <cp:lastPrinted>2005-04-08T15:43:00Z</cp:lastPrinted>
  <dcterms:modified xsi:type="dcterms:W3CDTF">2023-08-24T09:16:34Z</dcterms:modified>
  <cp:revision>3</cp:revision>
  <dc:subject/>
  <dc:title>关于开展2005年度“为企业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62941FA424BE39CB22BB7821C9D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