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sz w:val="36"/>
          <w:szCs w:val="36"/>
        </w:rPr>
        <w:t>年湖塘镇犬类狂犬病免疫计划表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800"/>
        <w:gridCol w:w="1800"/>
        <w:gridCol w:w="720"/>
      </w:tblGrid>
      <w:tr>
        <w:trPr>
          <w:trHeight w:val="312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分队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单位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分队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      分       队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南都社区  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子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鸣北社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凉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新村一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新村二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帝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庙桥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鸣凰科创园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湖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家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晓柳社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公岸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家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升社区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       分       队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塘岸社区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菱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东社区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       分        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勤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潭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留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虹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天地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田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乐社区     （城西工业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定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南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村社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纺织工业园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北社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巷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坝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湾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淹城社区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安社区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防疫小分队：一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张  敏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陆正燕；  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周剑涛</w:t>
            </w:r>
            <w:r>
              <w:rPr>
                <w:rFonts w:ascii="宋体" w:hAnsi="宋体" w:cs="宋体"/>
                <w:kern w:val="0"/>
                <w:sz w:val="24"/>
              </w:rPr>
              <w:t>、杨科花；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分队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王丽青</w:t>
            </w:r>
            <w:r>
              <w:rPr>
                <w:rFonts w:ascii="宋体" w:hAnsi="宋体" w:cs="宋体"/>
                <w:kern w:val="0"/>
                <w:sz w:val="24"/>
              </w:rPr>
              <w:t>、上小松；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防疫行动原则上按计划推进，如遇雨天另作调整。      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湖塘镇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社区养犬情况调查统计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440"/>
        <w:gridCol w:w="876"/>
        <w:gridCol w:w="1284"/>
        <w:gridCol w:w="996"/>
        <w:gridCol w:w="146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  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疫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犬   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防疫情况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  <w:r>
              <w:rPr>
                <w:rFonts w:ascii="宋体" w:hAnsi="宋体" w:cs="宋体"/>
                <w:sz w:val="32"/>
                <w:szCs w:val="32"/>
              </w:rPr>
              <w:t>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社区统计人员：                           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eastAsia="Times New Roman" w:cs="宋体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8:00Z</dcterms:created>
  <dc:creator>微软用户</dc:creator>
  <dc:description/>
  <dc:language>en-US</dc:language>
  <cp:lastModifiedBy>微信用户</cp:lastModifiedBy>
  <cp:lastPrinted>2017-03-02T09:42:00Z</cp:lastPrinted>
  <dcterms:modified xsi:type="dcterms:W3CDTF">2023-08-24T09:08:43Z</dcterms:modified>
  <cp:revision>2</cp:revision>
  <dc:subject/>
  <dc:title>关于2014年湖塘镇动物防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620C30804D248E2CF1BD57DB2C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