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620"/>
        <w:gridCol w:w="4025"/>
        <w:gridCol w:w="1800"/>
      </w:tblGrid>
      <w:tr>
        <w:trPr>
          <w:trHeight w:val="675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湖塘镇土地清理工作组名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 责 区 域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云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分局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湖塘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家巷、何留、沙塘岸、淹城、湾里、陈家、张家坝、华家、聚湖、马家巷、夏雷、花园、湖塘、降子、烈帝、老坝、蒋公岸、城西工业园及阳湖街道办下辖各社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国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窦敏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税护税科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小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发科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文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所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马杭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虹、东华、大华、大巷、蒋湾、龙潭庵、杨区、江村庵、东升、东新、三勤、城东工业园及马杭街道办下辖各社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胜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分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税护税科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宁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交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梅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交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鸣凰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鸣凰、张家、大墩、石桥、沟南、小庙、小留、与宁、北庙桥、沟南工业园及鸣凰街道办下辖各社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理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国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分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巢丽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科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指导小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卫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中心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塘镇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局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国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清理工作办公室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655229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658055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微软用户</dc:creator>
  <dc:description/>
  <dc:language>en-US</dc:language>
  <cp:lastModifiedBy>微信用户</cp:lastModifiedBy>
  <dcterms:modified xsi:type="dcterms:W3CDTF">2023-08-24T09:03:10Z</dcterms:modified>
  <cp:revision>2</cp:revision>
  <dc:subject/>
  <dc:title>湖塘镇土地清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5022E6B341448CF77D2CBA103D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