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消防安全督查检查分组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40"/>
        <w:gridCol w:w="5211"/>
        <w:gridCol w:w="1276"/>
        <w:gridCol w:w="1073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牵头人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 加 检 查 部 门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    查    单  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立峰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管学校、幼儿园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政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管养老机构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广体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吧、文体设施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计生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管医院、社区卫生室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佳莉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统战科、社区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宗教场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震文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机农技站、社区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设施、大棚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  烨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监科、经发科、派出所、园区办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园区企业、各工矿企业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勤东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管所、安监科、拆迁办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建筑工地、拆迁工地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  凯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业科、市场科、安监科、派出所，园区办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三产服务业、市场、商场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，三勤生态园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明芳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街道办、安监科、社区服务科、物业管理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杭片各社区及下属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玉萍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街道办、安监科、社区服务科、物业管理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塘片各社区及下属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建法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街道办、安监科、社区服务科、物业管理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鸣凰片各社区及下属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  军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办、安监科、经发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西工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办、安监科、经发科、派出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纺织工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备注：打“★”部门负责将检查后的相关资料归档，并将检查情况以书面形式报镇综治科。</w:t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各片区派出所分管消防联系人：湖塘派出所：许锁忠，鸣凰派出所：陈岳来，马杭派出所：张震国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3:00Z</dcterms:created>
  <dc:creator>Windows</dc:creator>
  <dc:description/>
  <dc:language>en-US</dc:language>
  <cp:lastModifiedBy>微信用户</cp:lastModifiedBy>
  <dcterms:modified xsi:type="dcterms:W3CDTF">2023-08-24T09:01:34Z</dcterms:modified>
  <cp:revision>2</cp:revision>
  <dc:subject/>
  <dc:title>湖塘镇消防安全督查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DBCDD5E8433B8E0CC853D07DBA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