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644" w:right="1418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ind w:firstLine="36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犬防行动日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720"/>
        <w:gridCol w:w="1800"/>
        <w:gridCol w:w="2160"/>
        <w:gridCol w:w="720"/>
      </w:tblGrid>
      <w:tr>
        <w:trPr>
          <w:trHeight w:val="62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或区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疫小分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或区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疫小分队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塘社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～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安社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队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降子社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乐社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方社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～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都社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凉社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淹城社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～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雷社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坝社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烈帝社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留社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聚湖社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～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家巷社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家巷社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～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湾里社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公岸社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～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府南社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家社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～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府北社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塘岸社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～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西工业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街社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虹社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～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队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园社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华社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～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街社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新社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～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东社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勤社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～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天地社区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潭社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鸣南社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田社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鸣北社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科创园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～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安大巷社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安蒋湾社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大学新村一社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菱社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～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大学新村二社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定社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庙桥社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～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江村社区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（纺织工业园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晓柳社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～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升社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～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各防疫小分队队长：一分队：蒋国伟；二分队：唐辉</w:t>
      </w:r>
    </w:p>
    <w:p>
      <w:pPr>
        <w:pStyle w:val="Normal"/>
        <w:spacing w:lineRule="exact" w:line="40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分队：王丽青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</w:t>
      </w:r>
      <w:r>
        <w:rPr>
          <w:rFonts w:eastAsia="仿宋_GB2312" w:ascii="仿宋_GB2312" w:hAnsi="仿宋_GB2312"/>
          <w:sz w:val="24"/>
          <w:szCs w:val="32"/>
        </w:rPr>
        <w:t xml:space="preserve">2. </w:t>
      </w:r>
      <w:r>
        <w:rPr>
          <w:rFonts w:ascii="仿宋_GB2312" w:hAnsi="仿宋_GB2312" w:eastAsia="仿宋_GB2312"/>
          <w:sz w:val="24"/>
          <w:szCs w:val="32"/>
        </w:rPr>
        <w:t xml:space="preserve">防疫行动原则上按计划推进（星期天不休息），如遇雨天，相应顺延。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20:00Z</dcterms:created>
  <dc:creator>YlmF</dc:creator>
  <dc:description/>
  <dc:language>en-US</dc:language>
  <cp:lastModifiedBy>微信用户</cp:lastModifiedBy>
  <cp:lastPrinted>2011-10-25T10:37:00Z</cp:lastPrinted>
  <dcterms:modified xsi:type="dcterms:W3CDTF">2023-08-24T08:47:47Z</dcterms:modified>
  <cp:revision>2</cp:revision>
  <dc:subject/>
  <dc:title>关于全面开展狂犬病防疫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F71C5D447491BAE3B048EAB7E5C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