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156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560" w:before="156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村、社区食品安全工作办公室负责人、联络员名单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9"/>
        <w:gridCol w:w="1943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电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家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岳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003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962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留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国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048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286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建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08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87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淹城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095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美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095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湾里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壮素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056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056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产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2215</w:t>
            </w:r>
          </w:p>
        </w:tc>
      </w:tr>
      <w:tr>
        <w:trPr>
          <w:trHeight w:val="22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221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坝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316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琴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316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家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兆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007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群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284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湖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震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985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惠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750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家巷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21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79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雷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东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64394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彩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685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369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90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塘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132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惠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450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降子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43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娜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43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烈帝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建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301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超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301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坝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林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070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燕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387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公岸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明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718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静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622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湾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国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912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369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鸣凰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33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加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334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元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82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82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墩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20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兰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20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沟南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全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32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32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庙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坤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215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仁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215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桥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60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多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560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留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益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2552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222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宁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国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5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群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5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庙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怀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40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亚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140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虹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全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2928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敏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149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12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恽建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927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华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恽仕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366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恽惠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366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巷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志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0922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0922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潭庵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国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912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燕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039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区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建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917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敏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119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村庵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永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2322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505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升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866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235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新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6688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79863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勤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105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498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建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坚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597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597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街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太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702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702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街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91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赛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91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曙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74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5174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东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29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29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亚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9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燕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906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396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7396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湾里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战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176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文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1767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凉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1195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恽  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1195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惠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59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6759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方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丽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1569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1569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墅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910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秀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9910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都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泽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19282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192822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菊花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伟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42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银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7042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菱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伟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2932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小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29321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中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369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0369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鸣南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惠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40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4035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鸣北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希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405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4053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新村一社 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2127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析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2127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新村二社 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060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琴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30600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乐社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19909</w:t>
            </w:r>
          </w:p>
        </w:tc>
      </w:tr>
      <w:tr>
        <w:trPr>
          <w:trHeight w:val="3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建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319909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塘镇“放心消费”创建与产品质量和食品安全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专项整治目标责任制考核办法（试行）</w:t>
      </w:r>
    </w:p>
    <w:p>
      <w:pPr>
        <w:pStyle w:val="Normal"/>
        <w:ind w:firstLine="361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为认真贯彻落实省、市、区关于开展“放心消费”创建活动暨产品质量和食品安全专项整治行动的要求和部署，确保全镇创建工作落到实处，专项整治行动取得实效，科学评价各行政村、社区和相关职能部门在创建活动和专项整治行动中的工作和成绩，切实落实创建活动责任制和责任追究制，提高全镇食品安全工作水平，特制订本办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本办法适用于各行政村、社区和镇放心消费创建领导小组各成员单位开展“放心消费”创建活动和专项整治行动情况的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主要考核内容包括组织领导落实情况、工作制度建立情况、各项活动开展情况和创建信息管理情况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镇放心消费创建领导小组办公室（以下简称放心办）每月组织一次现场考核，了解创建工作进展情况，现场考核主要采取以下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汇报。全面了解被考核单位开展“放心消费”创建活动的目标责任制完成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查看资料。查阅被考核单位开展创建活动的规章制度、工作文件、规划方案、计划总结、监管记录及其他档案材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检查。随机抽查部分村、社区辖区范围内，列入创建重点的有关食品生产加工、流通、餐饮等企业，农产品种植养殖基地（场），农贸市场等单位，实地检查创建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暗访重点。对城乡结合部、农贸市场、食品摊点、小作坊等食品安全问题比较突出的重点区域和环节进行暗查暗访，全面了解当地食品安全状况及监管措施落实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打分。在听汇报、明查暗访的基础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结合群众对创建工作的满意度，进行评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考核采用百分制，结果分为优秀、良好、一般、不合格四个等级。年底，由镇放心办组织年终评比，月考核得分的平均值为年终考核总分，作为评定被考核单位全年创建情况的依据，年终综合考核总分≥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者为优秀，≥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者为良好，≥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者为一般，</w:t>
      </w:r>
      <w:r>
        <w:rPr>
          <w:rFonts w:eastAsia="仿宋_GB2312" w:ascii="仿宋_GB2312" w:hAnsi="仿宋_GB2312"/>
          <w:sz w:val="30"/>
          <w:szCs w:val="30"/>
        </w:rPr>
        <w:t>&lt;70</w:t>
      </w:r>
      <w:r>
        <w:rPr>
          <w:rFonts w:ascii="仿宋_GB2312" w:hAnsi="仿宋_GB2312" w:eastAsia="仿宋_GB2312"/>
          <w:sz w:val="30"/>
          <w:szCs w:val="30"/>
        </w:rPr>
        <w:t>分者为不合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年终考核评定优秀的单位，镇放心办将给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奖励，并推荐作为镇年度先进单位的候选对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年终考核评定良好的单位，镇放心办将给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年终考核评定为一般、不合格的单位，不得参加镇一级的各项先进单位评选活动。考核为不合格单位必须按创建要求进行限期整改，整改不到位的，将追究单位负责人的领导责任，并进行通报批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创建过程中，被考核单位如发生重大食品安全事故，年终考核直接评定为不合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 被考核单位每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，书面上报本月创建工作小结至镇放心办，汇报工作进展、存在问题、建议措施和下阶段工作设想等内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被考核单位，应当根据本办法，结合实际，制定对下一级单位或部门的目标责任制考核办法，确保一级对一级，抓好创建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  对在考核工作中发现的弄虚作假、越权渎职等违法、违规、违纪行为，要依法追究相关人员的行政或法律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 本办法由镇放心办负责解释。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塘镇“放心消费”创建与产品质量和食品安全专项整治目标责任制考核细则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95"/>
        <w:gridCol w:w="4873"/>
        <w:gridCol w:w="1167"/>
        <w:gridCol w:w="1260"/>
        <w:gridCol w:w="1064"/>
      </w:tblGrid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 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 核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 核 标 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扣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得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</w:tc>
      </w:tr>
      <w:tr>
        <w:trPr>
          <w:trHeight w:val="10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织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导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度重视，组建班子；负责人亲自领导创建工作， 明确专人负责日常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未组建班子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领导未亲自抓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无专人负责扣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村、社区食品安全网络建设健全；建立协管员、联络员队伍；有办公场所，有专项经费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网络建设不到位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协管员、联络员，无办公场所，无经费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创建工作方案和阶段性工作计划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方案或未制订计划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定期召开创建工作推进会，每月不少于两次，有会议记录或纪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定期会议少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记录，缺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月有书面总结，内容详实，客观反映阶段工作进展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书面总结，缺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内容简单，不符合要求，有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月组织开展创建活动自查，有情况记录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未组织创建自查，缺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记录，缺一次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宣传动员到位，有横幅或宣传标语，村、社区内村民和居民对创建活动的知晓率达</w:t>
            </w:r>
            <w:r>
              <w:rPr>
                <w:rFonts w:eastAsia="仿宋_GB2312" w:cs="宋体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" w:eastAsia="仿宋_GB2312"/>
                <w:szCs w:val="21"/>
              </w:rPr>
              <w:t>以上，部门管辖条线内整治企业或单位知晓率</w:t>
            </w:r>
            <w:r>
              <w:rPr>
                <w:rFonts w:eastAsia="仿宋_GB2312" w:cs="宋体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以上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宣传工作不到位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无横幅、标语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知晓率每低于标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百分点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要求认真组织开展八大类专项整治行动，取得实效，百分制指标达标情况良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开展专项整治行动，有一项扣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取得实效，有一项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百分制指标每低于标准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个百分点，扣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摸底和信息收集工作到位，数据详尽完善，规定时间内，按要求及时上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开展调查摸底，扣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据不完善，有一项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按时上报，有一项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顺利通过示范村、示范社区、示范店、示范街道等创优评比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通过创优评比活动，扣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时收发上级下达的各项文件、通知；及时上报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作计划、专项活动方案、工作小结和</w:t>
            </w:r>
            <w:r>
              <w:rPr>
                <w:rFonts w:ascii="仿宋_GB2312" w:hAnsi="仿宋_GB2312" w:cs="宋体" w:eastAsia="仿宋_GB2312"/>
                <w:szCs w:val="21"/>
              </w:rPr>
              <w:t>相关报表、资料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因工作需要临时确定的报送材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下发文件、通知，缺一项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报材料，有一项未上报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不及时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专人负责，记录日常台帐，做好资料、文件的收集归档，建立食品安全信息管理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台帐未记录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不齐全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料、文件未收集归档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不齐全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未建立信息库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数据不全，扣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建工作有特色，有亮点，取得镇级以上政府和部门表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视情况，将给予适当加分奖励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建中发生重大群体性事件或重大食品安全事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票否决，年终考核评定不合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4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塘镇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村（社区）食品生产加工小作坊情况调查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96"/>
        <w:gridCol w:w="2584"/>
        <w:gridCol w:w="1440"/>
        <w:gridCol w:w="1980"/>
        <w:gridCol w:w="900"/>
        <w:gridCol w:w="971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企 业 名 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地址（具体到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营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执 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许可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生产及卫生状况（较好、一般、较差）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小作坊定义为固定人员较少（一般为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人以下），有固定生产场所，生产条件简单，从事传统、低分险食品生产加工活动（不含现做现卖）的没有取得食品生产许可证的食品生产单位和个人，如小食品坊、小豆腐坊、小磨米坊、小油坊和小酒坊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村（社区）须开展细致的调查摸底，认真填写本表，并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上报镇市管办，联系、传真电话：</w:t>
      </w:r>
      <w:r>
        <w:rPr>
          <w:rFonts w:eastAsia="仿宋_GB2312" w:ascii="仿宋_GB2312" w:hAnsi="仿宋_GB2312"/>
        </w:rPr>
        <w:t>86561057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5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塘镇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村（社区）民间厨师基本情况调查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2160"/>
        <w:gridCol w:w="3240"/>
        <w:gridCol w:w="1620"/>
        <w:gridCol w:w="1596"/>
        <w:gridCol w:w="1620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（具体到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民间厨师是指自身无固定加工场所和服务对象，为他人提供烹饪服务的厨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村（社区）须开展细致的调查摸底，认真填写本表，并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上报镇市管办，联系、传真电话：</w:t>
      </w:r>
      <w:r>
        <w:rPr>
          <w:rFonts w:eastAsia="仿宋_GB2312" w:ascii="仿宋_GB2312" w:hAnsi="仿宋_GB2312"/>
        </w:rPr>
        <w:t>86561057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7:00Z</dcterms:created>
  <dc:creator>04830135</dc:creator>
  <dc:description/>
  <dc:language>en-US</dc:language>
  <cp:lastModifiedBy>微信用户</cp:lastModifiedBy>
  <cp:lastPrinted>2007-11-19T16:32:00Z</cp:lastPrinted>
  <dcterms:modified xsi:type="dcterms:W3CDTF">2023-08-24T08:37:17Z</dcterms:modified>
  <cp:revision>2</cp:revision>
  <dc:subject/>
  <dc:title>武进区湖塘镇“放心消费”创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6716013741ECB1154F9E0B547C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