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配合武进区重点建设项目联系责任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8"/>
        <w:gridCol w:w="4326"/>
        <w:gridCol w:w="4500"/>
        <w:gridCol w:w="1800"/>
        <w:gridCol w:w="1800"/>
        <w:gridCol w:w="1620"/>
        <w:gridCol w:w="2340"/>
        <w:gridCol w:w="2700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拆迁完成时间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镇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贸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淹城森林公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管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田购物公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宏智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汽车交易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局、湖塘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纺织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镇、发改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秋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港物流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秋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会展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元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新医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元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局、国税局、地税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保险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、农商行、保险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大楼（含培训中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隽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宏骏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湖名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建设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恬园（南田公园东北地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天禄中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田公园东南地块（</w:t>
            </w:r>
            <w:r>
              <w:rPr/>
              <w:t>190</w:t>
            </w:r>
            <w:r>
              <w:rPr/>
              <w:t>地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宏佳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忠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虹路南、花园街东西两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新城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广场东地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武进房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发商务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、常发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绿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路三口绿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沈明（</w:t>
            </w:r>
            <w:r>
              <w:rPr/>
              <w:t>13606114973</w:t>
            </w:r>
            <w:r>
              <w:rPr/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管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312</w:t>
            </w:r>
            <w:r>
              <w:rPr/>
              <w:t>国道绿化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沈明（</w:t>
            </w:r>
            <w:r>
              <w:rPr/>
              <w:t>13606114973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政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路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淹城路（</w:t>
            </w:r>
            <w:r>
              <w:rPr>
                <w:rFonts w:cs="宋体" w:ascii="宋体" w:hAnsi="宋体"/>
              </w:rPr>
              <w:t>312</w:t>
            </w:r>
            <w:r>
              <w:rPr>
                <w:rFonts w:ascii="宋体" w:hAnsi="宋体" w:cs="宋体"/>
              </w:rPr>
              <w:t>国道～武南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迁办</w:t>
            </w:r>
          </w:p>
          <w:p>
            <w:pPr>
              <w:pStyle w:val="Normal"/>
              <w:jc w:val="center"/>
              <w:rPr/>
            </w:pPr>
            <w:r>
              <w:rPr/>
              <w:t>土管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焕兴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夏城路（延政路～武南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秋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南路（夏城路～武宜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元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胜中路（常武路～花园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东路（凤凰路～遥观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宪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鸡西路（淹城路～北建新村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宝路（虹西路～长虹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安西路（社桥～武宜南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东路（金鸡路～东方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伟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湖路（常武路～武宜路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政工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伟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洋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宪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8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淹城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8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置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留安置区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元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庙安置区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巷安置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湖安置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鸡安置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伟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江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淹西安置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岳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市政道路工程：淹城路、夏城路、武南路、人民东路、东宝路涉及我镇地段的用地以堪界为准，房屋拆除面积以丈量为准，其它属高新区、牛塘等相关村委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5:00Z</dcterms:created>
  <dc:creator>liyan</dc:creator>
  <dc:description/>
  <dc:language>en-US</dc:language>
  <cp:lastModifiedBy>微信用户</cp:lastModifiedBy>
  <cp:lastPrinted>2006-02-22T11:26:00Z</cp:lastPrinted>
  <dcterms:modified xsi:type="dcterms:W3CDTF">2023-08-24T08:24:42Z</dcterms:modified>
  <cp:revision>2</cp:revision>
  <dc:subject/>
  <dc:title>湖塘镇配合武进区重点建设项目联系责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154677D947DFAFAD98C9EFBB45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