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塘镇犬类狂犬病免疫计划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800"/>
        <w:gridCol w:w="1800"/>
        <w:gridCol w:w="72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      分       队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南都社区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子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鸣北社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凉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一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二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庙桥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鸣凰科创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湖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塘岸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柳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公岸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河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家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升社区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     分       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家巷社区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菱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东社区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勤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留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田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乐社区     （城西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村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纺织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北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湾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淹城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安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防疫小分队：一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陆正燕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金迎春； 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王丽青</w:t>
            </w:r>
            <w:r>
              <w:rPr>
                <w:rFonts w:ascii="宋体" w:hAnsi="宋体" w:cs="宋体"/>
                <w:kern w:val="0"/>
                <w:sz w:val="24"/>
              </w:rPr>
              <w:t>、李可军；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上官小松</w:t>
            </w:r>
            <w:r>
              <w:rPr>
                <w:rFonts w:ascii="宋体" w:hAnsi="宋体" w:cs="宋体"/>
                <w:kern w:val="0"/>
                <w:sz w:val="24"/>
              </w:rPr>
              <w:t>、张岳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防疫行动原则上按计划推进，如遇雨天另作调整。     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湖塘镇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36"/>
          <w:szCs w:val="36"/>
        </w:rPr>
        <w:t xml:space="preserve"> 社区养犬情况调查统计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6"/>
        <w:gridCol w:w="858"/>
        <w:gridCol w:w="1272"/>
        <w:gridCol w:w="1064"/>
        <w:gridCol w:w="1242"/>
        <w:gridCol w:w="996"/>
        <w:gridCol w:w="1356"/>
      </w:tblGrid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 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区统计人员：               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5:00Z</dcterms:created>
  <dc:creator>admin</dc:creator>
  <dc:description/>
  <dc:language>en-US</dc:language>
  <cp:lastModifiedBy>微信用户</cp:lastModifiedBy>
  <cp:lastPrinted>2018-03-15T13:54:00Z</cp:lastPrinted>
  <dcterms:modified xsi:type="dcterms:W3CDTF">2023-08-24T08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F385856B4756ADCF22989F907C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